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UỶ BAN NHÂN DÂN QUẬN 5         </w:t>
        <w:tab/>
        <w:t xml:space="preserve">  CỘNG HÒA XÃ HỘI CHỦ NGHĨA VIỆT NAM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IỂU HỌC HÙNG VƯƠNG                            Độc Lập – Tự Do – Hạnh   Phúc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70485</wp:posOffset>
                </wp:positionV>
                <wp:extent cx="1376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8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71120</wp:posOffset>
                </wp:positionV>
                <wp:extent cx="1242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sz w:val="26"/>
          <w:szCs w:val="26"/>
        </w:rPr>
      </w:pPr>
      <w:r>
        <w:rPr>
          <w:sz w:val="26"/>
          <w:szCs w:val="26"/>
        </w:rPr>
        <w:t>Quận 5, ngày 05 tháng 08 năm 2019</w:t>
      </w:r>
    </w:p>
    <w:p>
      <w:pPr>
        <w:pStyle w:val="Normal"/>
        <w:spacing w:lineRule="auto" w:line="240" w:before="0" w:after="0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Ế HOẠCH TUẦN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9-2020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6"/>
        <w:gridCol w:w="79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Ờ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ỘI DU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08/2019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8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g1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g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B-GV-CNV làm việc  bình thườn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ọp tổ Bảo mẫu – Cấp dưỡng (HT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ọp Chi bộ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ọp công tác kiểm định CLGD, tại Sở GDĐT.(PHT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ọp Đảng Ủy P15.(B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08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ập huấn công tác Quản lý, tại trường Nguyễn Văn Trỗi , cả ngày (H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ư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/08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g 30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B-GV học chính trị hè, cả ngày.</w:t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ăm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/08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g 30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B-GV học chính trị hè, cả ngày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u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08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ảy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08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08/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ind w:left="64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27:00Z</dcterms:created>
  <dc:creator>Kien Trung</dc:creator>
  <dc:description/>
  <cp:keywords/>
  <dc:language>en-US</dc:language>
  <cp:lastModifiedBy>nhk</cp:lastModifiedBy>
  <cp:lastPrinted>2018-08-24T08:16:00Z</cp:lastPrinted>
  <dcterms:modified xsi:type="dcterms:W3CDTF">2019-08-14T12:14:00Z</dcterms:modified>
  <cp:revision>7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91355658</vt:r8>
  </property>
</Properties>
</file>