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vi-VN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  <w:lang w:val="vi-VN"/>
        </w:rPr>
        <w:t>KHỐI 1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6"/>
        <w:gridCol w:w="1494"/>
        <w:gridCol w:w="4111"/>
        <w:gridCol w:w="19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GIẢ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6/3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ôp - ơp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Khối 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t dạ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Bài toán có lời văn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Giải toán có lời văn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7/3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ep - êp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ip - up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iêp – ươp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uần 22: Xăng timet. Đo độ dài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Vẽ đoạn thẳng có độ dài cho trước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1/3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 – eo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i – oay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n – oăn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ng – oăng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2/4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nh – oach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oat – oăt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3/4/20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uê – uy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: ươ – uya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Các số tròn chục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                                                                    </w:t>
      </w:r>
      <w:r>
        <w:rPr>
          <w:sz w:val="32"/>
          <w:szCs w:val="32"/>
          <w:lang w:val="vi-VN"/>
        </w:rPr>
        <w:t xml:space="preserve">TỔ CHUYÊN MÔN KHỐI 1                              </w:t>
      </w:r>
      <w:r>
        <w:br w:type="page"/>
      </w:r>
    </w:p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vi-VN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  <w:lang w:val="vi-VN"/>
        </w:rPr>
        <w:t xml:space="preserve">KHỐI </w:t>
      </w:r>
      <w:r>
        <w:rPr/>
        <w:t>2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16"/>
        <w:gridCol w:w="1077"/>
        <w:gridCol w:w="3232"/>
        <w:gridCol w:w="2435"/>
        <w:gridCol w:w="12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GIẢ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6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uần 21, 22: Từ ngữ về chim chóc. Đặt và trả lời câu hỏi Ở đâu? Dấu chấm, dấu phẩ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yêu cầu HS đọc các bài Tập đọc tuần 21, 22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Khối 2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thực hiệ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t dạy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Đường gấp khúc và độ dài đường gấp khúc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7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Phép chia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Số bị chia, số chia, thươ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, 22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áp lời cảm ơn, xin lỗi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  <w:t>-Tả ngắn về loài chim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hướng dẫn HS đọc các bài Tập đọc tuần 22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Bảng chia 2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1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Tuần 23: Từ ngữ về muông thú. Đặt và trả lời câu hỏi Như thế nào?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HS đọc các bài Tập đọc tuần 23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1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ính t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ập chép): tuần 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0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- Bảng chia 3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-1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Tìm một thừa số của phép nhâ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                                                                   </w:t>
      </w:r>
      <w:r>
        <w:rPr>
          <w:sz w:val="32"/>
          <w:szCs w:val="32"/>
          <w:lang w:val="vi-VN"/>
        </w:rPr>
        <w:t xml:space="preserve">TỔ CHUYÊN MÔN KHỐI 2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vi-VN"/>
        </w:rPr>
      </w:pPr>
      <w:r>
        <w:rPr>
          <w:b/>
          <w:bCs/>
          <w:i/>
          <w:i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vi-VN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  <w:lang w:val="vi-VN"/>
        </w:rPr>
        <w:t xml:space="preserve">KHỐI </w:t>
      </w:r>
      <w:r>
        <w:rPr/>
        <w:t>3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16"/>
        <w:gridCol w:w="1073"/>
        <w:gridCol w:w="3142"/>
        <w:gridCol w:w="2198"/>
        <w:gridCol w:w="125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GIẢ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6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uần 21, 23: Nhân hóa. Ôn cách đặt và TLCH “Ở đâu? / Như thế nào?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yêu cầu HS đọc các bài Tập đọc tuần 21, 23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Khối 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t dạy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ép cộng các số trong phạm vi 10 000. (Ôn)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ép trử các số trong phạm vi 10 00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7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Từ ngử về Sáng tạo. Dấu phẩy, dấu chấm, chấm hỏ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hướng dẫn HS đọc các bài Tập đọc tuần 22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Tháng, nă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, 22: Nói viết về người lao động trí óc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Hình tròn, tâm, đường kính, bán kí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1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ính t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ập chép): tuần 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10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Kể lại buổi biều diễn nghệ thuậ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HS đọc các bài Tập đọc tuần 23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, 23: Nhân số có 4 chữ số với số có một chữ số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Chia số có 4 chữ số với số có một chữ số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                                                                  </w:t>
      </w:r>
      <w:r>
        <w:rPr>
          <w:sz w:val="32"/>
          <w:szCs w:val="32"/>
          <w:lang w:val="vi-VN"/>
        </w:rPr>
        <w:t xml:space="preserve">TỔ CHUYÊN MÔN KHỐI 3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vi-VN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  <w:lang w:val="vi-VN"/>
        </w:rPr>
        <w:t xml:space="preserve">KHỐI </w:t>
      </w:r>
      <w:r>
        <w:rPr/>
        <w:t>4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16"/>
        <w:gridCol w:w="1069"/>
        <w:gridCol w:w="3154"/>
        <w:gridCol w:w="2192"/>
        <w:gridCol w:w="125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GIẢ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6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Rút gọn phân số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y đồng mẫu số các phân s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t dạy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7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Câu kể Ai thế nào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Vị ngữ trong câu kể Ai thế nào?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Chủ ngữ trong câu kể Ai thế nào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HS đọc các bài Tập đọc tuần 21, 22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uần 22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2 phân số cùng mẫu s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2 phân số khác mẫu s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s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uần 21, 22, 23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ời Hậu L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1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oa họ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uần 21, 22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ương:: Âm thanh 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 Âm thanh; Sự lan truyền âm thanh; Âm thanh trong cuộc sống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V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ả cây cố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uần 23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ép cộng phân số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ép trừ phân số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2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oa họ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- Ánh sá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- Bóng tố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ính t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yêu cầu HS đọc các bài Tập đọc tuần 22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3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l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, 22, 23: Chương: Người dân và hoạt động ở đồng bằng Nam B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ính t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yêu cầu HS đọc các bài Tập đọc tuần 23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                                                                    </w:t>
      </w:r>
      <w:r>
        <w:rPr>
          <w:sz w:val="32"/>
          <w:szCs w:val="32"/>
          <w:lang w:val="vi-VN"/>
        </w:rPr>
        <w:t xml:space="preserve">TỔ CHUYÊN MÔN KHỐI 4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vi-VN"/>
        </w:rPr>
      </w:pPr>
      <w:r>
        <w:rPr>
          <w:b/>
          <w:bCs/>
          <w:i/>
          <w:iCs/>
          <w:sz w:val="32"/>
          <w:szCs w:val="32"/>
          <w:u w:val="single"/>
          <w:lang w:val="vi-VN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vi-VN"/>
        </w:rPr>
      </w:pPr>
      <w:r>
        <w:rPr>
          <w:rFonts w:eastAsia="Times New Roman"/>
          <w:b/>
          <w:bCs/>
          <w:i/>
          <w:iCs/>
          <w:sz w:val="32"/>
          <w:szCs w:val="32"/>
          <w:lang w:val="vi-VN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vi-V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vi-VN"/>
        </w:rPr>
        <w:t xml:space="preserve">KHỐI </w:t>
      </w:r>
      <w:r>
        <w:rPr/>
        <w:t>5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16"/>
        <w:gridCol w:w="1069"/>
        <w:gridCol w:w="3154"/>
        <w:gridCol w:w="2192"/>
        <w:gridCol w:w="125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GIẢ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6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TV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, 22, 23: Nối các vế câu ghép bằng quan hệ t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HS đọc các bài Tập đọc tuần 21, 22, 23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á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t dạy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27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Ôn: Diện tích các hình (Tuần 20)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uần 21: Hình hộp chữ nhật, hình lập phương (Tính Diện tích xung quanh, Diện tích tòan phần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ính tả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yêu cầu HS đọc các bài Tập đọc tuần 22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Tuần 22: - Thể tí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d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s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: Nước nhà bị chia cắ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1/3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l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uần 21: Các nước láng giềng Việt N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ính tả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>- GV yêu cầu HS đọc các bài Tập đọc tuần 23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ính tả (tập chép): tuần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LV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Ôn tập văn kể chuyện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s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Bến Tre đồng khở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2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oá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Thể tích hình hộp chữ nhật, hình lập phương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3/4/202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8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oa họ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1, 22, 23: Chương: Năng lượng (Năng lượng; Năng lượng mặt trời; Sử dụng năng lượng chất đốt / gió/ nước/ điện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10g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l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2: Châu Âu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 23: Một số nước châu Â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                                                                 </w:t>
      </w:r>
      <w:r>
        <w:rPr>
          <w:sz w:val="32"/>
          <w:szCs w:val="32"/>
          <w:lang w:val="vi-VN"/>
        </w:rPr>
        <w:t xml:space="preserve">TỔ CHUYÊN MÔN KHỐI 5                           </w:t>
      </w:r>
    </w:p>
    <w:p>
      <w:pPr>
        <w:pStyle w:val="Normal"/>
        <w:rPr>
          <w:b/>
          <w:b/>
          <w:iCs/>
          <w:sz w:val="32"/>
          <w:szCs w:val="32"/>
          <w:lang w:val="vi-VN"/>
        </w:rPr>
      </w:pPr>
      <w:r>
        <w:rPr>
          <w:b/>
          <w:iCs/>
          <w:sz w:val="32"/>
          <w:szCs w:val="32"/>
          <w:lang w:val="vi-VN"/>
        </w:rPr>
      </w:r>
    </w:p>
    <w:p>
      <w:pPr>
        <w:pStyle w:val="Normal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rPr/>
      </w:pPr>
      <w:r>
        <w:rPr/>
        <w:t>ỦY BAN NHÂN DÂN QUẬN 5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216535</wp:posOffset>
                </wp:positionV>
                <wp:extent cx="1638300" cy="635"/>
                <wp:effectExtent l="0" t="0" r="0" b="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1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HÙNG VƯƠNG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  <w:sz w:val="32"/>
          <w:szCs w:val="32"/>
        </w:rPr>
        <w:t>KẾ</w:t>
      </w:r>
      <w:r>
        <w:rPr>
          <w:b/>
          <w:bCs/>
          <w:sz w:val="32"/>
          <w:szCs w:val="32"/>
          <w:lang w:val="vi-VN"/>
        </w:rPr>
        <w:t xml:space="preserve"> HOẠCH TỔ CHỨC BÀI DẠY TRỰC TUYẾN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ÔNG QUA CỔNG THÔNG TIN ĐIỆN TỬ C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(TUẦN 21 ĐẾN TUẦN 23, NĂM HỌC 2019 - 2020)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  <w:lang w:val="vi-VN"/>
        </w:rPr>
      </w:pPr>
      <w:r>
        <w:rPr>
          <w:rFonts w:eastAsia="Times New Roman"/>
          <w:b/>
          <w:bCs/>
          <w:i/>
          <w:iCs/>
          <w:sz w:val="32"/>
          <w:szCs w:val="32"/>
          <w:lang w:val="vi-V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i/>
          <w:iCs/>
          <w:sz w:val="32"/>
          <w:szCs w:val="32"/>
          <w:lang w:val="vi-VN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TỔ ANH VĂN:</w:t>
      </w:r>
    </w:p>
    <w:p>
      <w:pPr>
        <w:pStyle w:val="Normal"/>
        <w:rPr/>
      </w:pPr>
      <w:r>
        <w:rPr/>
        <w:t>Học sinh các khối 1, 2, 3, 4, 5 truy cập theo đường link để học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2"/>
        <w:gridCol w:w="14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Truy cập chương trìn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NGUỒ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hd w:fill="FFFFFF" w:val="clear"/>
              </w:rPr>
              <w:t>Từ 27/3 - 5/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222222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major.edu.vn/online-teaching/?utm_source=zalo&amp;utm_medium=zalo&amp;utm_campaign=zalo&amp;zarsrc=30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rung tâm Anh ngữ Majo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TỔ HOA VĂN:</w:t>
      </w:r>
      <w:r>
        <w:rPr>
          <w:bCs/>
          <w:iCs/>
          <w:sz w:val="32"/>
          <w:szCs w:val="32"/>
        </w:rPr>
        <w:t xml:space="preserve"> Giáo viên Hoa văn thực hiện bài dạ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0"/>
        <w:gridCol w:w="3114"/>
        <w:gridCol w:w="29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hứ hai</w:t>
            </w:r>
            <w:r>
              <w:rPr>
                <w:b/>
                <w:bCs/>
                <w:sz w:val="28"/>
                <w:szCs w:val="28"/>
              </w:rPr>
              <w:t xml:space="preserve"> (TUẦN 21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30/3/2020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15 gi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ứ </w:t>
            </w:r>
            <w:r>
              <w:rPr>
                <w:b/>
                <w:bCs/>
                <w:sz w:val="28"/>
                <w:szCs w:val="28"/>
              </w:rPr>
              <w:t>tư (TUẦN 22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1/4/2020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15 gi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ứ </w:t>
            </w:r>
            <w:r>
              <w:rPr>
                <w:b/>
                <w:bCs/>
                <w:sz w:val="28"/>
                <w:szCs w:val="28"/>
              </w:rPr>
              <w:t>sáu (TUẦN 23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0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vi-VN"/>
              </w:rPr>
              <w:t>/4/2020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: 15 gi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Bài 3: </w:t>
            </w:r>
            <w:r>
              <w:rPr>
                <w:sz w:val="28"/>
                <w:szCs w:val="28"/>
              </w:rPr>
              <w:t>学校里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rong trường họ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>我的新</w:t>
            </w:r>
            <w:r>
              <w:rPr>
                <w:rFonts w:cs="MingLiU;細明體" w:eastAsia="MingLiU;細明體"/>
                <w:sz w:val="28"/>
                <w:szCs w:val="28"/>
              </w:rPr>
              <w:t>书</w:t>
            </w:r>
            <w:r>
              <w:rPr>
                <w:rFonts w:cs="MS Mincho;ＭＳ 明朝" w:eastAsia="MS Mincho;ＭＳ 明朝"/>
                <w:sz w:val="28"/>
                <w:szCs w:val="28"/>
              </w:rPr>
              <w:t>包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hiếc cặp mới của tô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温</w:t>
            </w:r>
            <w:r>
              <w:rPr>
                <w:rFonts w:cs="MingLiU;細明體" w:eastAsia="MingLiU;細明體"/>
                <w:sz w:val="28"/>
                <w:szCs w:val="28"/>
              </w:rPr>
              <w:t>习</w:t>
            </w:r>
            <w:r>
              <w:rPr>
                <w:rFonts w:cs="MS Mincho;ＭＳ 明朝" w:eastAsia="MS Mincho;ＭＳ 明朝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 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Ôn tập (1-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ỚP 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>帮</w:t>
            </w:r>
            <w:r>
              <w:rPr>
                <w:rFonts w:cs="MingLiU;細明體" w:eastAsia="MingLiU;細明體"/>
                <w:sz w:val="28"/>
                <w:szCs w:val="28"/>
              </w:rPr>
              <w:t>妈妈</w:t>
            </w:r>
            <w:r>
              <w:rPr>
                <w:rFonts w:cs="MS Mincho;ＭＳ 明朝" w:eastAsia="MS Mincho;ＭＳ 明朝"/>
                <w:sz w:val="28"/>
                <w:szCs w:val="28"/>
              </w:rPr>
              <w:t>做</w:t>
            </w:r>
            <w:r>
              <w:rPr>
                <w:rFonts w:cs="MingLiU;細明體" w:eastAsia="MingLiU;細明體"/>
                <w:sz w:val="28"/>
                <w:szCs w:val="28"/>
              </w:rPr>
              <w:t>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Giúp mẹ nấu cơ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温</w:t>
            </w:r>
            <w:r>
              <w:rPr>
                <w:rFonts w:cs="MingLiU;細明體" w:eastAsia="MingLiU;細明體"/>
                <w:sz w:val="28"/>
                <w:szCs w:val="28"/>
              </w:rPr>
              <w:t>习</w:t>
            </w:r>
            <w:r>
              <w:rPr>
                <w:rFonts w:cs="MS Mincho;ＭＳ 明朝" w:eastAsia="MS Mincho;ＭＳ 明朝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 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Ôn tập (1-3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>比</w:t>
            </w:r>
            <w:r>
              <w:rPr>
                <w:rFonts w:cs="MingLiU;細明體" w:eastAsia="MingLiU;細明體"/>
                <w:sz w:val="28"/>
                <w:szCs w:val="28"/>
              </w:rPr>
              <w:t>赛</w:t>
            </w:r>
            <w:r>
              <w:rPr>
                <w:rFonts w:cs="MS Mincho;ＭＳ 明朝" w:eastAsia="MS Mincho;ＭＳ 明朝"/>
                <w:sz w:val="28"/>
                <w:szCs w:val="28"/>
              </w:rPr>
              <w:t>本</w:t>
            </w:r>
            <w:r>
              <w:rPr>
                <w:rFonts w:cs="MingLiU;細明體" w:eastAsia="MingLiU;細明體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o bản lĩ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ỚP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温</w:t>
            </w:r>
            <w:r>
              <w:rPr>
                <w:rFonts w:cs="MingLiU;細明體" w:eastAsia="MingLiU;細明體"/>
                <w:sz w:val="28"/>
                <w:szCs w:val="28"/>
              </w:rPr>
              <w:t>习</w:t>
            </w:r>
            <w:r>
              <w:rPr>
                <w:rFonts w:cs="MS Mincho;ＭＳ 明朝" w:eastAsia="MS Mincho;ＭＳ 明朝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 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Ôn tập (1-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>戴</w:t>
            </w:r>
            <w:r>
              <w:rPr>
                <w:rFonts w:cs="MingLiU;細明體" w:eastAsia="MingLiU;細明體"/>
                <w:sz w:val="28"/>
                <w:szCs w:val="28"/>
              </w:rPr>
              <w:t>红领</w:t>
            </w:r>
            <w:r>
              <w:rPr>
                <w:rFonts w:cs="MS Mincho;ＭＳ 明朝" w:eastAsia="MS Mincho;ＭＳ 明朝"/>
                <w:sz w:val="28"/>
                <w:szCs w:val="28"/>
              </w:rPr>
              <w:t>巾的少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iếu niên đeo khăn quàng đ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ài 4:</w:t>
            </w:r>
            <w:r>
              <w:rPr>
                <w:rFonts w:cs="MingLiU;細明體" w:eastAsia="MingLiU;細明體"/>
                <w:sz w:val="28"/>
                <w:szCs w:val="28"/>
              </w:rPr>
              <w:t>诚实认错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ành thật nhận lỗ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温</w:t>
            </w:r>
            <w:r>
              <w:rPr>
                <w:rFonts w:cs="MingLiU;細明體" w:eastAsia="MingLiU;細明體"/>
                <w:sz w:val="28"/>
                <w:szCs w:val="28"/>
              </w:rPr>
              <w:t>习</w:t>
            </w:r>
            <w:r>
              <w:rPr>
                <w:rFonts w:cs="MS Mincho;ＭＳ 明朝" w:eastAsia="MS Mincho;ＭＳ 明朝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 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Ôn tập (1-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</w:t>
            </w:r>
            <w:r>
              <w:rPr>
                <w:rFonts w:cs="MingLiU;細明體" w:eastAsia="MingLiU;細明體"/>
                <w:sz w:val="28"/>
                <w:szCs w:val="28"/>
              </w:rPr>
              <w:t>钱</w:t>
            </w:r>
            <w:r>
              <w:rPr>
                <w:rFonts w:cs="MS Mincho;ＭＳ 明朝" w:eastAsia="MS Mincho;ＭＳ 明朝"/>
                <w:sz w:val="28"/>
                <w:szCs w:val="28"/>
              </w:rPr>
              <w:t>是从哪里来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iền từ đâu đế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>水是宝</w:t>
            </w:r>
            <w:r>
              <w:rPr>
                <w:rFonts w:cs="MingLiU;細明體" w:eastAsia="MingLiU;細明體"/>
                <w:sz w:val="28"/>
                <w:szCs w:val="28"/>
              </w:rPr>
              <w:t>贵</w:t>
            </w:r>
            <w:r>
              <w:rPr>
                <w:rFonts w:cs="MS Mincho;ＭＳ 明朝" w:eastAsia="MS Mincho;ＭＳ 明朝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ước là vật bá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温</w:t>
            </w:r>
            <w:r>
              <w:rPr>
                <w:rFonts w:cs="MingLiU;細明體" w:eastAsia="MingLiU;細明體"/>
                <w:sz w:val="28"/>
                <w:szCs w:val="28"/>
              </w:rPr>
              <w:t>习</w:t>
            </w:r>
            <w:r>
              <w:rPr>
                <w:rFonts w:cs="MS Mincho;ＭＳ 明朝" w:eastAsia="MS Mincho;ＭＳ 明朝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 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(1-2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>没有浪</w:t>
            </w:r>
            <w:r>
              <w:rPr>
                <w:rFonts w:cs="MingLiU;細明體" w:eastAsia="MingLiU;細明體"/>
                <w:sz w:val="28"/>
                <w:szCs w:val="28"/>
              </w:rPr>
              <w:t>费时间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lãng phí thời gia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>掩耳盗</w:t>
            </w:r>
            <w:r>
              <w:rPr>
                <w:rFonts w:cs="MingLiU;細明體" w:eastAsia="MingLiU;細明體"/>
                <w:sz w:val="28"/>
                <w:szCs w:val="28"/>
              </w:rPr>
              <w:t>铃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ịt tai trộm chuô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72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  <w:lang w:val="vi-VN" w:eastAsia="en-US"/>
      </w:rPr>
      <w:t>/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or.edu.vn/online-teaching/?utm_source=zalo&amp;utm_medium=zalo&amp;utm_campaign=zalo&amp;zarsrc=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2:00Z</dcterms:created>
  <dc:creator>DONG NGUYEN</dc:creator>
  <dc:description/>
  <cp:keywords/>
  <dc:language>en-US</dc:language>
  <cp:lastModifiedBy>welcome</cp:lastModifiedBy>
  <cp:lastPrinted>2020-03-21T23:06:00Z</cp:lastPrinted>
  <dcterms:modified xsi:type="dcterms:W3CDTF">2020-03-26T02:17:00Z</dcterms:modified>
  <cp:revision>16</cp:revision>
  <dc:subject/>
  <dc:title/>
</cp:coreProperties>
</file>