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797"/>
      </w:tblGrid>
      <w:tr>
        <w:trPr>
          <w:trHeight w:val="556" w:hRule="atLeast"/>
        </w:trPr>
        <w:tc>
          <w:tcPr>
            <w:tcW w:w="4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ỦY BAN NHÂN DÂN QUẬ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615950</wp:posOffset>
                      </wp:positionH>
                      <wp:positionV relativeFrom="paragraph">
                        <wp:posOffset>206375</wp:posOffset>
                      </wp:positionV>
                      <wp:extent cx="1386205" cy="0"/>
                      <wp:effectExtent l="5080" t="5080" r="508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3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16.25pt" to="157.6pt,16.25pt" ID="Straight Connector 3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ƯỜNG TIỂU HỌC KHAI MINH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68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5410</wp:posOffset>
                </wp:positionH>
                <wp:positionV relativeFrom="paragraph">
                  <wp:posOffset>41275</wp:posOffset>
                </wp:positionV>
                <wp:extent cx="1652905" cy="0"/>
                <wp:effectExtent l="5080" t="5080" r="508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pt,3.25pt" to="438.4pt,3.25pt" ID="Straight Connector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9630</wp:posOffset>
            </wp:positionH>
            <wp:positionV relativeFrom="paragraph">
              <wp:posOffset>107315</wp:posOffset>
            </wp:positionV>
            <wp:extent cx="706755" cy="7575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1" t="-800" r="-861" b="-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1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LỊCH CÔNG TÁC TUẦN 13</w:t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 xml:space="preserve">(Từ ngày 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19/11/2018 đến 25/11/2018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>)</w:t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>Năm học 2018 – 2019</w:t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11329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530"/>
        <w:gridCol w:w="5850"/>
        <w:gridCol w:w="2810"/>
      </w:tblGrid>
      <w:tr>
        <w:trPr>
          <w:trHeight w:val="89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ày th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ind w:right="809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ịa điểm</w:t>
            </w:r>
          </w:p>
          <w:p>
            <w:pPr>
              <w:pStyle w:val="Normal"/>
              <w:tabs>
                <w:tab w:val="clear" w:pos="720"/>
                <w:tab w:val="center" w:pos="6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19/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g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g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g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14g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g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Sinh hoạt đầu tuần – Hoạt động chào mừng kỷ niệm 72 năm ngày thành lập Hội Chữ thập đỏ Việt Nam (23/11/1946 - 23/11/2018) </w:t>
            </w:r>
            <w:r>
              <w:rPr>
                <w:b/>
                <w:color w:val="000000"/>
                <w:sz w:val="26"/>
                <w:szCs w:val="26"/>
              </w:rPr>
              <w:t>(Cô T.Phương)</w:t>
            </w:r>
          </w:p>
          <w:p>
            <w:pPr>
              <w:pStyle w:val="Normal"/>
              <w:spacing w:lineRule="auto" w:line="240" w:before="0" w:after="0"/>
              <w:ind w:right="26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- Thi bán kết Karaoke GV (Thí sinh đạt 90 điểm trở lên ở vòng loại)</w:t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Dạy bài 3 Quyền trẻ em – Triển lãm bài viết chữ đẹp 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>(Khối 3)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-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Họp chuẩn bị công tác tổ chức Lễ và Liên hoan mừng Ngày Nhà giáo Việt Nam 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>(BGH, 6 KT, c.Huyền, c.Thảo, t.Hiếu, 3 MC)</w:t>
            </w:r>
          </w:p>
          <w:p>
            <w:pPr>
              <w:pStyle w:val="Normal"/>
              <w:spacing w:lineRule="auto" w:line="240" w:before="0" w:after="0"/>
              <w:ind w:right="26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highlight w:val="yellow"/>
              </w:rPr>
              <w:t xml:space="preserve">- Lễ Tuyên dương Nhà giáo trẻ tiêu biểu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highlight w:val="yellow"/>
              </w:rPr>
              <w:t>(c.Hoa, c.Châu, c.Khanh)</w:t>
            </w:r>
          </w:p>
          <w:p>
            <w:pPr>
              <w:pStyle w:val="Normal"/>
              <w:spacing w:lineRule="auto" w:line="240" w:before="0" w:after="0"/>
              <w:ind w:right="26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Tổng dợt chương trình văn nghệ chuẩn bị ngày 20/1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Cô Huyền)</w:t>
            </w:r>
          </w:p>
          <w:p>
            <w:pPr>
              <w:pStyle w:val="Normal"/>
              <w:spacing w:lineRule="auto" w:line="240" w:before="0" w:after="0"/>
              <w:ind w:right="26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M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ư viện K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M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M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Trường NBK</w:t>
            </w:r>
          </w:p>
        </w:tc>
      </w:tr>
      <w:tr>
        <w:trPr>
          <w:trHeight w:val="6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20/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g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g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Lễ kỉ niệm 36 năm Ngày Nhà giáo Việt Nam (20/11/1982 – 20/11/2018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S ra về lúc 10g30 (sau khi ăn trư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Họp mặt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nhân Ngày Nhà giáo Việt Nam 20/11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(CBQL và GV nghỉ hưu/chuyển công tác cùng HĐSP và Ban ĐD CMHS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M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M1</w:t>
            </w:r>
          </w:p>
        </w:tc>
      </w:tr>
      <w:tr>
        <w:trPr>
          <w:trHeight w:val="7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21/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g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huyên đề Kỹ thuật bài 9 “Nấu ăn tự chọn”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(Lớp 5/3)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3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22/11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g3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- 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ập huấn GV về Đề án Phát triển bóng rổ học đường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(Tổ TDTT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Họp bốc thăm bóng chuyền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(T.Hùng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Dạy tốt: Tập đọc - Tiết 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Lớp 4/1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 CLB Hồ Xuân Hương P6, Q3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- TTTD Q1</w:t>
            </w:r>
          </w:p>
        </w:tc>
      </w:tr>
      <w:tr>
        <w:trPr>
          <w:trHeight w:val="8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23/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g30</w:t>
            </w: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g15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g2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Chuyên đề “Open House”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Khối 1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Thi “Viết văn hay – Rèn chữ đẹp” vòng 1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Nộp bài thi “Người tuyên truyền pháp luật giỏi” (Trắc nghiệm và tự luận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Cô Thảo CTCĐ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Nộp danh sách dự thi hùng biện tiếng Anh cấp quận về PGD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Cô Mai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Các bộ phận gửi báo cáo và kế hoạch tháng về văn phòng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24/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ả ngày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Thi đấu võ cổ truyền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(Tổ TDTT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TTTD Q1</w:t>
            </w:r>
          </w:p>
        </w:tc>
      </w:tr>
      <w:tr>
        <w:trPr>
          <w:trHeight w:val="6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25/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Thi đấu võ cổ truyền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(Tổ TDTT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TTTD Q1</w:t>
            </w:r>
          </w:p>
        </w:tc>
      </w:tr>
    </w:tbl>
    <w:p>
      <w:pPr>
        <w:pStyle w:val="Normal"/>
        <w:spacing w:lineRule="exact" w:line="36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type w:val="nextPage"/>
      <w:pgSz w:w="12240" w:h="15840"/>
      <w:pgMar w:left="850" w:right="99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1:45:00Z</dcterms:created>
  <dc:creator>Duong Xuan Tuan</dc:creator>
  <dc:description/>
  <cp:keywords/>
  <dc:language>en-US</dc:language>
  <cp:lastModifiedBy>HanhNgoc</cp:lastModifiedBy>
  <dcterms:modified xsi:type="dcterms:W3CDTF">2018-11-18T13:21:00Z</dcterms:modified>
  <cp:revision>124</cp:revision>
  <dc:subject/>
  <dc:title>ỦY BAN NHÂN DÂN QUẬN 1</dc:title>
</cp:coreProperties>
</file>