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41275</wp:posOffset>
                </wp:positionV>
                <wp:extent cx="1652905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.25pt" to="438.4pt,3.2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6755" cy="75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800" r="-861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ỊCH CÔNG TÁC TUẦN 18bis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(Từ ngày 31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/12/2018 đến 06/01/2019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Năm học 2018 – 201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tbl>
      <w:tblPr>
        <w:tblW w:w="1157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80"/>
        <w:gridCol w:w="5940"/>
        <w:gridCol w:w="2430"/>
      </w:tblGrid>
      <w:tr>
        <w:trPr>
          <w:trHeight w:val="8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 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3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HÚC MỪNG NĂM MỚI 201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01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2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g00 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g30   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g30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2g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ập huấn (Quận) “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Hướng dẫn quản trị và sử dụng hệ thống thi trắc nghiệm trực tuyế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c.Nguyệt, t.Hải, t.Vân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Họp Liên tị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ồi dưỡng IC3 + Tài năng TH - khối 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Tổ T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M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M1</w:t>
            </w:r>
          </w:p>
        </w:tc>
      </w:tr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3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6g45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18g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ồi dưỡng IC3 + Tài năng TH - khối 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Tổ TH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04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- Tập huấn (Trường) “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Sao lưu và đồng bộ dữ liệu với google drive”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ất cả giáo viên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- Họp HĐSP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Các tổ gửi hồ sơ xét thi đua HK1 và đánh giá phân loại quý 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.Trí nhận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M1</w:t>
            </w:r>
          </w:p>
        </w:tc>
      </w:tr>
      <w:tr>
        <w:trPr>
          <w:trHeight w:val="6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05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g30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14g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i cờ tướng cấp T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NTB</w:t>
            </w:r>
          </w:p>
        </w:tc>
      </w:tr>
      <w:tr>
        <w:trPr>
          <w:trHeight w:val="5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6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g30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11g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g30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14g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i lên đai Karat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D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Thi cờ tướng cấp T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ổ T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M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NTB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báo của nhà trường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ừ 2/1 đến 4/1: Các tổ xét thi đua HK1 và đánh giá, phân loại quý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Ngày 3/1: GV hoàn tất việc cập nhật kết quả đánh giá giáo dục cuối HK1 lên cổng C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850" w:right="99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50:00Z</dcterms:created>
  <dc:creator>Duong Xuan Tuan</dc:creator>
  <dc:description/>
  <dc:language>en-US</dc:language>
  <cp:lastModifiedBy>LAN KHANH</cp:lastModifiedBy>
  <dcterms:modified xsi:type="dcterms:W3CDTF">2019-01-02T03:50:00Z</dcterms:modified>
  <cp:revision>2</cp:revision>
  <dc:subject/>
  <dc:title>ỦY BAN NHÂN DÂN QUẬN 1</dc:title>
</cp:coreProperties>
</file>