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41275</wp:posOffset>
                </wp:positionV>
                <wp:extent cx="1652905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25pt" to="433.4pt,3.2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LỊCH CÔNG TÁC TUẦN 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(Từ ngày 21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/10/2019 đến 27/10/2019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</w:rPr>
        <w:t>Năm học 2019 – 2020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tbl>
      <w:tblPr>
        <w:tblW w:w="1110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52"/>
        <w:gridCol w:w="6300"/>
        <w:gridCol w:w="1922"/>
      </w:tblGrid>
      <w:tr>
        <w:trPr>
          <w:trHeight w:val="8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1/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9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Sinh hoạt đầu tuần </w:t>
            </w:r>
            <w:r>
              <w:rPr>
                <w:b/>
                <w:bCs/>
                <w:color w:val="000000"/>
                <w:sz w:val="26"/>
                <w:szCs w:val="26"/>
              </w:rPr>
              <w:t>(Ban PTĐ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Sinh hoạt Ngày pháp luật: Luật Bảo vệ môi trường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 xml:space="preserve">(Khối 4)  </w:t>
            </w:r>
            <w:r>
              <w:rPr>
                <w:color w:val="222222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Dạy bài 5 ATGT – Triển lãm bài viết chữ đẹp khối 2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Chuyên đề “Dạy kiến thức TV theo định hướng phát triển năng lực phân môn LTVC – lớp 3/1 </w:t>
            </w:r>
            <w:r>
              <w:rPr>
                <w:b/>
                <w:bCs/>
                <w:color w:val="000000"/>
                <w:sz w:val="26"/>
                <w:szCs w:val="26"/>
              </w:rPr>
              <w:t>(Mỗi khối 2 GV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2/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8g00 </w:t>
            </w: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9g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 xml:space="preserve">- Dự án “Đọc sách cùng trẻ” chủ đề “Bảo vệ môi trường xanh” –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lớp 5/1, 5/2, 5/4, /5/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Nộp hồ sơ rà soát, thống kê công chức, viên chức về PNV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(T. Trí V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M 1</w:t>
            </w:r>
          </w:p>
        </w:tc>
      </w:tr>
      <w:tr>
        <w:trPr>
          <w:trHeight w:val="7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3/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7g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i đấu điền kinh cấp quậ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T.Hùng, T.Dũng TD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ân V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Lư Q1</w:t>
            </w:r>
          </w:p>
        </w:tc>
      </w:tr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4/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g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Diễn tập PCC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TP thông báo sau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 xml:space="preserve">- Dự án “Đọc sách cùng trẻ” chủ đề “Bảo vệ môi trường xanh” –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lớp 5/3, 5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KM1</w:t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5/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6/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7/1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ÔNG BÁ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Thông báo của PGD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ửi giáo án thiết kế bài giảng theo quy trình 5E hoặc EDP trong tập huấn chuyên đề Dạy học theo định hướng STEM về 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lhthai.q1@gmail.com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trước ngày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22/10/20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(C.Nguyệt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Góp ý dự thảo v/v tổ chức thực hiện thí điểm mô hình "Học Tiếng Việt thông qua nghệ thuật". gửi về VP trước ngày 24/10/2019 để tổng hợp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(Thầy cô KT)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Thông báo của nhà trường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Về việc nộp hồ sơ rà soát, thống kê công chức, viên chức về PNV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GV-NV nộp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Quyết định tuyển dụng, Quyết định bổ nhiệm ngạch, Quyết định xếp lương, Quyết định bổ nhiệm chức danh nghề nghiệ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về VP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trước 11g00 ngày thứ hai 21/10/2019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Tổng hợp đăng kí thi đua và nộp hồ sơ thi đua về PGD. Thời hạn: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trước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6g thứ hai 21/10/2019 (C.Thảo CTCĐ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 xml:space="preserve">3.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Nộp Báo cáo và Kế hoạch tháng 10,11/2019 về VP chậm nhất ngày 25/10/2019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(Thầy cô KT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2240" w:h="15840"/>
      <w:pgMar w:left="850" w:right="994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hthai.q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7:00Z</dcterms:created>
  <dc:creator>Duong Xuan Tuan</dc:creator>
  <dc:description/>
  <cp:keywords/>
  <dc:language>en-US</dc:language>
  <cp:lastModifiedBy>LAN KHANH</cp:lastModifiedBy>
  <cp:lastPrinted>2019-10-21T09:17:00Z</cp:lastPrinted>
  <dcterms:modified xsi:type="dcterms:W3CDTF">2019-10-21T02:29:00Z</dcterms:modified>
  <cp:revision>32</cp:revision>
  <dc:subject/>
  <dc:title>ỦY BAN NHÂN DÂN QUẬN 1</dc:title>
</cp:coreProperties>
</file>