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Caption"/>
              <w:suppressLineNumbers/>
              <w:spacing w:before="120" w:after="120"/>
              <w:rPr/>
            </w:pPr>
            <w:r>
              <w:rPr/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4765</wp:posOffset>
                </wp:positionV>
                <wp:extent cx="2049145" cy="1587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12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.95pt" to="448.95pt,3.15pt" ID="Straight Connector 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ỊCH CÔNG TÁC TUẦN 14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(Từ ngày 25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11/2019 đến 01/12/201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Năm học 2019 – 2020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113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0"/>
        <w:gridCol w:w="6300"/>
        <w:gridCol w:w="216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Sinh hoạt đầu tu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Ban PTĐ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FFFFF" w:val="clear"/>
                <w:lang w:eastAsia="en-US"/>
              </w:rPr>
              <w:t>- Thực hiện Ngày pháp luật "Luật bảo vệ chăm sóc và Giáo dục trẻ em"- Khối 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en-US"/>
              </w:rPr>
              <w:t>- Dạy bài 4: Quyền trẻ em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en-US"/>
              </w:rPr>
              <w:t>- Triển lãm bài viết chữ đẹp - Khối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Thi đấu võ cổ truyền 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.Dũng T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Dự án “Đọc sách cùng trẻ” Khối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ốc thăm thể dục đồng diễn cấp quậ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T.Hùng TD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Thi đấu võ cổ truyền 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.Dũng TD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16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Tiết 1 –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 môn Kỹ thuật – Lớp 4/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C.Q.Châu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Thi đấu võ cổ truyền 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.Dũng TD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Dạy tốt: Phân môn LTVC – Lớp 2/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T.Thuận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8/1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9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shd w:fill="FFFFFF" w:val="clear"/>
              </w:rPr>
              <w:t>Tiết 2 -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Dạy tốt: Phân môn LTVC – Lớp 3/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C.Y.Thanh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Dạy tốt: Phân môn LTVC – Lớp 4/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(T.Nam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- Chuyên đề Tiếng Anh cấp trường “Ứng dụng CNTT trong giảng dạy tiếng Anh” - Lớp 4/1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(Tất cả GVAV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Chuyên đề tiếng Anh Tiểu học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C.Hoa &amp; Tổ AV: C.Mai, C.Hân, C.Tuyết, C.Min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en-US"/>
              </w:rPr>
              <w:t>- Dạy bài 3 Nha học đường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en-US"/>
              </w:rPr>
              <w:t xml:space="preserve">- Nộp báo cáo Pháp luật đợt 2 về PGD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  <w:lang w:eastAsia="en-US"/>
              </w:rPr>
              <w:t>(C.Ho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hử </w:t>
            </w:r>
            <w:r>
              <w:rPr>
                <w:rFonts w:cs="Times New Roman" w:ascii="Times New Roman" w:hAnsi="Times New Roman"/>
                <w:sz w:val="28"/>
              </w:rPr>
              <w:t>s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thể </w:t>
            </w:r>
            <w:r>
              <w:rPr>
                <w:rFonts w:cs="Times New Roman" w:ascii="Times New Roman" w:hAnsi="Times New Roman"/>
                <w:sz w:val="28"/>
              </w:rPr>
              <w:t>d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đồng diễn cấp qu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ổ TD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  <w:t>TH Nguyễn Hu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16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hi đấu thể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d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đồng diễn cấp qu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ổ TD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16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Chung kết võ cổ truyền 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Tổ T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à thi đấu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báo của PGD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Nộp bài dự thi “Viết văn hay - Rèn chữ đẹp” và giáo án Dạy học tích hợp nội dung Lịch sử - Địa lý trong các môn học theo hướng trải nghiệm về PGD, hạn chót vào </w:t>
      </w:r>
      <w:r>
        <w:rPr>
          <w:rFonts w:cs="Times New Roman" w:ascii="Times New Roman" w:hAnsi="Times New Roman"/>
          <w:b/>
          <w:i/>
          <w:color w:val="FF0000"/>
          <w:sz w:val="28"/>
        </w:rPr>
        <w:t>thứ Sáu, ngày 29 tháng 11 năm 2019 (C.Nguyệt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hông báo của nhà trườ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Nộp báo cáo tháng 11/2019 và kế hoạch tháng 12/2019 về VP hạn chót ngày 25/11/2019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(Thầy cô KT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Gửi kế hoạch dạy học lịch sử địa phương (môn và bài tuỳ chọn – chuyên đề tập huấn ở trường LNH) về cô Nguyệt trước ngày 28/11/2019 </w:t>
      </w:r>
      <w:r>
        <w:rPr>
          <w:rFonts w:cs="Times New Roman" w:ascii="Times New Roman" w:hAnsi="Times New Roman"/>
          <w:b/>
          <w:sz w:val="26"/>
          <w:szCs w:val="26"/>
        </w:rPr>
        <w:t xml:space="preserve">(Khối 2) </w:t>
      </w:r>
    </w:p>
    <w:sectPr>
      <w:type w:val="nextPage"/>
      <w:pgSz w:w="12240" w:h="15840"/>
      <w:pgMar w:left="850" w:right="99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9:00Z</dcterms:created>
  <dc:creator>Duong Xuan Tuan</dc:creator>
  <dc:description/>
  <dc:language>en-US</dc:language>
  <cp:lastModifiedBy>LAN KHANH</cp:lastModifiedBy>
  <cp:lastPrinted>2019-11-02T22:40:00Z</cp:lastPrinted>
  <dcterms:modified xsi:type="dcterms:W3CDTF">2019-11-25T04:36:00Z</dcterms:modified>
  <cp:revision>14</cp:revision>
  <dc:subject/>
  <dc:title>ỦY BAN NHÂN DÂN QUẬN 1</dc:title>
</cp:coreProperties>
</file>