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4765</wp:posOffset>
                </wp:positionV>
                <wp:extent cx="2049145" cy="1587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12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.95pt" to="448.95pt,3.15pt" ID="Straight Connector 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LỊCH CÔNG TÁC TUẦN 18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(Từ ngày 23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12/2019 đến 29/12/2019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Năm học 2019 – 2020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31"/>
        <w:gridCol w:w="6480"/>
        <w:gridCol w:w="216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 xml:space="preserve">9g30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0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>14g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 xml:space="preserve">15g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Sinh hoạt đầu tuần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Ban PT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CC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  <w:shd w:fill="FFFFFF" w:val="clear"/>
              </w:rPr>
              <w:t xml:space="preserve">KTĐK CKI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>Tiếng Anh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ất cả GVAV + GVCN K2, C.Huyề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CC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  <w:shd w:fill="FFFFFF" w:val="clear"/>
              </w:rPr>
              <w:t xml:space="preserve">KTĐK CKI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>Tiếng Anh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ất cả GVAV + GVCN K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triển khai công tác đánh giá, phân loại theo hiệu quả công việc quý IV/201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BGH + Các tổ, khối trưở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CC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  <w:shd w:fill="FFFFFF" w:val="clear"/>
              </w:rPr>
              <w:t xml:space="preserve">KTĐK CKI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>Tiếng Anh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ất cả GVAV + GVCN K3, C.Huyề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  <w:shd w:fill="FFFFFF" w:val="clear"/>
              </w:rPr>
              <w:t xml:space="preserve">- KTĐK CKI </w:t>
            </w:r>
            <w:r>
              <w:rPr>
                <w:rFonts w:cs="Times New Roman" w:ascii="Times New Roman" w:hAnsi="Times New Roman"/>
                <w:b/>
                <w:color w:val="9900CC"/>
                <w:sz w:val="26"/>
                <w:szCs w:val="26"/>
              </w:rPr>
              <w:t>Tiếng Anh 5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ất cả GVAV + GVCN K5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g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ổ chức hoạt động sân chơi chủ đề “Em là chiến sĩ nhỏ” nhân kỉ niệm Ngày thành lập QĐNDVN 22/12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Họp GV cốt cán về chương trình GDPT 2018 môn TNX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M.Châu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.T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Sơn Nhì- Q.TP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g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- Họp GV cốt cán về chương trình GDPT 2018 môn Tin họ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(T.Hả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Tr.T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Bỉnh Khiê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6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5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Dự án “Đọc sách cùng trẻ”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Họp bốc thăm cờ tướng và thử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â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tập thi giải Aerobic cấp T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Hùng TD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Họp thống nhất công tác tổ chức buổi học ngoại khó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p: Theo DS phân công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, 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M1</w:t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(Sáng 7g30 – Chiều 13g30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g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am dự Hội thi “Giáo viên chủ nhiệm giỏi – Trái tim người thầy” – vòng thi kể chuyện và ứng xử tình huống sư phạ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C.Hạnh, C.Quỳnh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S học ngoại khóa tại Cơ sở gốm sứ Minh Long và khu du lịch Đại Nam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heo DS đăng kí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đấu giải Aerobic cấp T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Hùng, T.Dũng TD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  <w:t>Họp bốc thăm Võ cổ truyền cấp quậ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(T.Dũng T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 Trần Hưng Đ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KM1</w:t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(Sáng 7g30 – Chiều 13g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Cả 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am dự Hội thi “Giáo viên chủ nhiệm giỏi – Trái tim người thầy” – vòng thi kể chuyện và ứng xử tình huống sư phạ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C.Hạnh, C.Hoa, C.Quỳnh, T.Nam, T.Sơn, C.Vy, C.Khanh, C.Tú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hi đấu giải Aerobic cấp T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Hùng, T.Dũng T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 Trần Hưng Đ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4</w:t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HÔNG B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. Thông báo của PG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ộp 1 bài viết (7 bản và email) vòng thi ứng xử tình huống sư phạm và kể chuyện Hội thi “Giáo viên chủ nhiệm giỏi – Trái tim người thầy” về PGD, hạn chót </w:t>
      </w:r>
      <w:r>
        <w:rPr>
          <w:rFonts w:cs="Times New Roman" w:ascii="Times New Roman" w:hAnsi="Times New Roman"/>
          <w:b/>
          <w:sz w:val="26"/>
          <w:szCs w:val="26"/>
        </w:rPr>
        <w:t>11g00 thứ tư ngày 25 tháng 12 năm 201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C.T.Quỳnh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. Thông báo của nhà trườ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KTĐK: </w:t>
      </w:r>
      <w:r>
        <w:rPr>
          <w:rFonts w:cs="Times New Roman" w:ascii="Times New Roman" w:hAnsi="Times New Roman"/>
          <w:sz w:val="26"/>
          <w:szCs w:val="26"/>
        </w:rPr>
        <w:t>GV coi kiểm tra có mặt trước giờ kiểm tra</w:t>
      </w:r>
      <w:r>
        <w:rPr>
          <w:rFonts w:cs="Times New Roman" w:ascii="Times New Roman" w:hAnsi="Times New Roman"/>
          <w:b/>
          <w:sz w:val="26"/>
          <w:szCs w:val="26"/>
        </w:rPr>
        <w:t xml:space="preserve"> 30 phú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Tổng hợp số lượng HS đăng kí tham gia buổi học ngoại khóa. </w:t>
      </w:r>
      <w:r>
        <w:rPr>
          <w:rFonts w:cs="Times New Roman" w:ascii="Times New Roman" w:hAnsi="Times New Roman"/>
          <w:b/>
          <w:sz w:val="26"/>
          <w:szCs w:val="26"/>
        </w:rPr>
        <w:t>Hạn cuối: Thứ ba 24/12/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Các tổ, khối, bộ phận gửi báo cáo tháng 12 và kế hoạch tháng 1 về VP. </w:t>
      </w:r>
      <w:r>
        <w:rPr>
          <w:rFonts w:cs="Times New Roman" w:ascii="Times New Roman" w:hAnsi="Times New Roman"/>
          <w:b/>
          <w:sz w:val="26"/>
          <w:szCs w:val="26"/>
        </w:rPr>
        <w:t>Hạn cuối: Thứ tư 25/12/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Từ ngày 26/12/2019 đến ngày 10/01/2019: Đăng ký tiết mục Hội thi Đọc thơ và kể chuyện “Những Quyển sách em yêu” năm học 2019 – 2020 qua đường link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s://sum.vn/7tZ13?fbclid=IwAR3SYrT7O5WUKbShg1dZ3jx6IESMRkioRnzFEWvzOE6DDlpq1qpf26TzLgg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50" w:right="994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m.vn/7tZ13?fbclid=IwAR3SYrT7O5WUKbShg1dZ3jx6IESMRkioRnzFEWvzOE6DDlpq1qpf26TzL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3:00Z</dcterms:created>
  <dc:creator>Duong Xuan Tuan</dc:creator>
  <dc:description/>
  <cp:keywords/>
  <dc:language>en-US</dc:language>
  <cp:lastModifiedBy>LAN KHANH</cp:lastModifiedBy>
  <cp:lastPrinted>2019-12-23T13:57:00Z</cp:lastPrinted>
  <dcterms:modified xsi:type="dcterms:W3CDTF">2019-12-23T08:19:00Z</dcterms:modified>
  <cp:revision>13</cp:revision>
  <dc:subject/>
  <dc:title>ỦY BAN NHÂN DÂN QUẬN 1</dc:title>
</cp:coreProperties>
</file>