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25pt" to="433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ỊCH CÔNG TÁC TUẦN 22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(Từ ngày 11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02/2019 đến 17/02/2019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tbl>
      <w:tblPr>
        <w:tblW w:w="1153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35"/>
        <w:gridCol w:w="5940"/>
        <w:gridCol w:w="2430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th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1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0g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Sinh hoạt đầu tu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Ban PT Đội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GH duyệt báo cáo chuyên đề dự họp khối thi đu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.Phương TPT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ồi dưỡng IC3 + TNT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khối 4, 5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Tổ TH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6g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ồi dưỡng IC3 + TNTH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hối 4, 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Tổ T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3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0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ồi dưỡng IC3 + TNTH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hối 4, 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Tổ TH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14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14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6g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ọp Khối thi đua cấp Tiểu học khối 1,2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C.Hạnh, C.Thảo CĐ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ồi dưỡng IC3 + TNTH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hối 4, 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Tổ TH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 NTH</w:t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5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6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7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Thông báo của PGD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ông tác thi đua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ác khối thi đua chuẩn bị họp Khối thi đua lần 2 theo nội dung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>+ Tổ chức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kết Học kỳ 1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Báo cáo chuyên đề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ông báo của nhà trường: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1. Các Khối trưởng báo cáo tình hình, số lượng học sinh đi học trong ngày đầu năm mới, những vấn đề phát sinh trước 11g00 ngày 11/02/2019 về VP để tổng hợp báo cáo về PGD.</w:t>
      </w:r>
    </w:p>
    <w:sectPr>
      <w:type w:val="nextPage"/>
      <w:pgSz w:w="12240" w:h="15840"/>
      <w:pgMar w:left="850" w:right="99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0:00Z</dcterms:created>
  <dc:creator>Duong Xuan Tuan</dc:creator>
  <dc:description/>
  <cp:keywords/>
  <dc:language>en-US</dc:language>
  <cp:lastModifiedBy>Win7SP1-64</cp:lastModifiedBy>
  <dcterms:modified xsi:type="dcterms:W3CDTF">2019-02-10T03:50:00Z</dcterms:modified>
  <cp:revision>61</cp:revision>
  <dc:subject/>
  <dc:title>ỦY BAN NHÂN DÂN QUẬN 1</dc:title>
</cp:coreProperties>
</file>