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25pt" to="433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2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(Từ ngày 18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03/2019 đến 24/03/2019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1130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5"/>
        <w:gridCol w:w="6165"/>
        <w:gridCol w:w="198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8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0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2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Sinh hoạt đầu tuần – chuyên đề kỹ năng sống: “Lòng trung thực”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rung Tâm Rồng Việt + Ban PT Độ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Chuẩn bị “Đồ dùng dạy học” tham d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ấp T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tổ TD, tổ 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 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9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6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Kiểm tra giữa HK2 Tiếng Việt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GVCN K1,K5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Họp chuyên môn “Ngày chạy Olympic vì sức khỏe toàn dân” năm 201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Hùng tổ TD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 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THPT Ng T Minh Khai</w:t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0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h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0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2g0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Kiểm tra giữa HK2 Tiếng Việt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GVCN K4,K5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- PGD họp triển khai kế hoạch hội thi Tài năng tin học cấp quận (c.Hoa, tổ Tin học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iển lãm “Đồ dùng dạy học” cấp T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(tổ TD, tổ KT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Trg Nguyễn Văn Trỗi Q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21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g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6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8g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- “Dự giờ theo kế hoạch HĐBM - PGD” (t.Hải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Kiểm tra giữa HK2 Toán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GVCN K1,K5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Kiểm tra giữa HK2 Toán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GVCN K4,K5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- K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- K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2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7g3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0g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1g00 </w:t>
            </w: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12g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14g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Chuyên đề: “Nghệ thuật xây dựng gia đình hạnh phúc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N.Mai, c.Nhi, c.T.Nhiên, c.Đ.Thảo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am quan học tập trải nghiệm tại Dinh Thống Nhất - khối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Nam, t.Hòa, c.Quỳnh, c.Liên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ồi dưỡng IC3 +Tài năng tin học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H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am gia bốc thăm Hội thi “Vẽ trang trí áo dài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Hùng T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UBND Q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T lầu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Dinh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LĐLĐ Q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T lầu 1)</w:t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23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6g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ổng dợt chương trìn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ày chạ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Olympi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Theo danh sách đăng ký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Đường Lê Duẩn Q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4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6g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7g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Biểu diễn và tham g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ày chạ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Olympi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Theo danh sách đăng ký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am dự Hội th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“Nét vẽ xanh”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cấp T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c. Liễu, 3 HS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Đường Lê Duẩn Q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H Ng Thái Sơn Q3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Thông báo của P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Thông báo của nhà trườ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Về thực hiện đánh giá, phân loại cán bộ, công chức, viên chức và người lao động Quý I/2019 tổng hợp báo cáo gửi hồ sơ về Phòng Nội vụ chậm nhất ngày </w:t>
      </w:r>
      <w:r>
        <w:rPr>
          <w:rFonts w:cs="Times New Roman" w:ascii="Times New Roman" w:hAnsi="Times New Roman"/>
          <w:b/>
          <w:sz w:val="26"/>
          <w:szCs w:val="26"/>
        </w:rPr>
        <w:t>29/3/201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ầy cô nộp phiếu nhận xét cán bộ, viên chức, giáo viên và nhân viên (MTTQ) về VP hạn chót ngày </w:t>
      </w:r>
      <w:r>
        <w:rPr>
          <w:rFonts w:cs="Times New Roman" w:ascii="Times New Roman" w:hAnsi="Times New Roman"/>
          <w:b/>
          <w:sz w:val="26"/>
          <w:szCs w:val="26"/>
        </w:rPr>
        <w:t>29/03/20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3. Từ 11g00 đến 12g00, thứ 2 </w:t>
      </w:r>
      <w:r>
        <w:rPr>
          <w:rFonts w:eastAsia="Wingdings" w:cs="Wingdings" w:ascii="Wingdings" w:hAnsi="Wingdings"/>
          <w:color w:val="000000"/>
          <w:sz w:val="26"/>
          <w:szCs w:val="26"/>
          <w:lang w:val="sv-SE"/>
        </w:rPr>
        <w:t>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thứ 6 tập luyện  chạy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Olympic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năng động thể thao Việt Nam” tại KM1 (100 hs lớp 5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(c.Thư HLV, tổ TD) 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4. Dự giờ GV dự thi GV giỏi cấp trường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  <w:t xml:space="preserve">(suốt tuần) </w:t>
      </w:r>
    </w:p>
    <w:p>
      <w:pPr>
        <w:pStyle w:val="Normal"/>
        <w:tabs>
          <w:tab w:val="clear" w:pos="720"/>
          <w:tab w:val="left" w:pos="2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sv-SE"/>
        </w:rPr>
      </w:r>
    </w:p>
    <w:sectPr>
      <w:type w:val="nextPage"/>
      <w:pgSz w:w="12240" w:h="15840"/>
      <w:pgMar w:left="851" w:right="99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5:00Z</dcterms:created>
  <dc:creator>Duong Xuan Tuan</dc:creator>
  <dc:description/>
  <cp:keywords/>
  <dc:language>en-US</dc:language>
  <cp:lastModifiedBy>LAN KHANH</cp:lastModifiedBy>
  <cp:lastPrinted>2019-03-15T17:07:00Z</cp:lastPrinted>
  <dcterms:modified xsi:type="dcterms:W3CDTF">2019-03-19T03:07:00Z</dcterms:modified>
  <cp:revision>13</cp:revision>
  <dc:subject/>
  <dc:title>ỦY BAN NHÂN DÂN QUẬN 1</dc:title>
</cp:coreProperties>
</file>