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876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39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Số :     /GDĐT-TH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6"/>
              </w:rPr>
              <w:t>Quận 5, ngày  tháng  năm 2017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lịch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 20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Kính gửi: Hiệu trưởng các trường Tiểu học Quậ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23495</wp:posOffset>
                </wp:positionV>
                <wp:extent cx="10407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4.7pt;mso-wrap-distance-left:9.05pt;mso-wrap-distance-right:9.05pt;mso-wrap-distance-top:0pt;mso-wrap-distance-bottom:0pt;margin-top:1.8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Căn cứ Kế hoạch năm học 2017- 2018 của Phòng Giáo dục và Đào tạo;</w:t>
      </w:r>
    </w:p>
    <w:p>
      <w:pPr>
        <w:pStyle w:val="Normal"/>
        <w:spacing w:before="0" w:after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Phòng Giáo dục và Đào tạo Quận 5 hướng dẫn lịch kiểm tra định kì cuối học kì I năm học 2017- 2018 như sau: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4385"/>
      </w:tblGrid>
      <w:tr>
        <w:trPr>
          <w:trHeight w:val="1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lớ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môn Khoa học, Lịch sử- Địa lý, Ngoại ngữ và Tin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ột, Hai, Ba, Bốn,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</w:rPr>
              <w:t>19/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</w:rPr>
              <w:t>20/12/20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 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 Từ 11/12 đến 15/12/2017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ặ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 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</w:rPr>
              <w:t>( Từ 18 /12 đến 22/12/2017)</w:t>
            </w:r>
          </w:p>
        </w:tc>
      </w:tr>
    </w:tbl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* Các trường thực hiện việc kiểm tra định kì cuối học kì I theo Công văn hướng dẫn của Sở Giáo dục và Đào tạo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* Các môn Tiếng Việt, Toán kiểm tra vào buổi sáng, cụ thể như sau:</w:t>
      </w:r>
    </w:p>
    <w:p>
      <w:pPr>
        <w:pStyle w:val="Normal"/>
        <w:jc w:val="center"/>
        <w:rPr/>
      </w:pPr>
      <w:r>
        <w:rPr>
          <w:sz w:val="26"/>
        </w:rPr>
        <w:t>Giờ mở đề</w:t>
      </w:r>
      <w:r>
        <w:rPr>
          <w:b/>
          <w:sz w:val="26"/>
        </w:rPr>
        <w:t>: 7g30</w:t>
      </w:r>
      <w:r>
        <w:rPr>
          <w:sz w:val="26"/>
        </w:rPr>
        <w:t xml:space="preserve">, tính giờ làm bài </w:t>
      </w:r>
      <w:r>
        <w:rPr>
          <w:b/>
          <w:sz w:val="26"/>
        </w:rPr>
        <w:t>7g45.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* Kiểm tra định kì Chương trình song ngữ tiếng Pháp: Trường tiểu học Minh Đạo thực hiện theo Công văn hướng dẫn số 4334/GDĐT- TH ngày 21/11/2017 của Sở Giáo dục và Đào tạo về hướng dẫn tổ chức kiểm tra học kì I cấp Tiểu học - Chương trình song ngữ tiếng Pháp năm học 2017- 2018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* Các trường xây dựng lịch kiểm tra và gửi về Phòng GD&amp;ĐT bằng văn bản, chậm nhất ngày 08/12/2017 (Thầy Hạnh nhận ).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/>
        <w:t>Đề nghị các trường thông tin đến giáo viên, học sinh lịch kiểm tra đã nêu và thực hiện tốt việc kiểm tra học kì I đúng quy định.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Kính gửi Quý Thầy Cô Hiệu trưởng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hòng Giáo dục và Đào tạo kính gửi các trường dự thảo lịch kiểm tra định kì cuối học kì I năm học 2017-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Đề nghị Hiệu trưởng đóng góp ý kiến và gửi về Tổ Tiểu học chậm nhất là 15g ngày 04/12/2017. Nếu đơn vị không gửi góp ý xem như thống nhất với nội dung dự thảo.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Tổ Tiểu học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28" w:right="864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6:00Z</dcterms:created>
  <dc:creator>Admin</dc:creator>
  <dc:description/>
  <cp:keywords/>
  <dc:language>en-US</dc:language>
  <cp:lastModifiedBy>Admin</cp:lastModifiedBy>
  <cp:lastPrinted>2017-12-01T16:59:00Z</cp:lastPrinted>
  <dcterms:modified xsi:type="dcterms:W3CDTF">2017-12-01T10:17:00Z</dcterms:modified>
  <cp:revision>7</cp:revision>
  <dc:subject/>
  <dc:title/>
</cp:coreProperties>
</file>