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Độc lập - Tự do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Gò Vấp, ngày 28 tháng 9 năm 201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10/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0.1pt" to="254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1984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ọng tâm: Triển khai các hoạt động năm họ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</w:rPr>
              <w:t>Chủ điểm: Chăm ngoan học giỏ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THỰC HIỆ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6"/>
              </w:rPr>
              <w:t>PHÂN CÔ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Sinh hoạt kỷ niệm ngày Bác Hồ gửi bức thư cuối cùng cho ngành Giáo dục (15/1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15/10/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vi-VN"/>
              </w:rPr>
              <w:t>BGH, TPT</w:t>
            </w:r>
            <w:r>
              <w:rPr>
                <w:szCs w:val="26"/>
              </w:rPr>
              <w:t>, HĐSP, HS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Sinh hoạt kỷ niệm ngày anh Nguyễn Văn Trỗi hy sinh (15/10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15/10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vi-VN"/>
              </w:rPr>
              <w:t xml:space="preserve">BGH, </w:t>
            </w:r>
            <w:r>
              <w:rPr>
                <w:szCs w:val="26"/>
              </w:rPr>
              <w:t xml:space="preserve"> GV, NV, HS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Sinh hoạt kỷ niệm ngày Thành lập Hội Liên hiệp Phụ nữ Việt Nam (20/10)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20/10/2018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vi-VN"/>
              </w:rPr>
              <w:t xml:space="preserve">BGH, </w:t>
            </w:r>
            <w:r>
              <w:rPr>
                <w:szCs w:val="26"/>
              </w:rPr>
              <w:t xml:space="preserve"> GV, N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ổ chức Tết trung thu cho học sin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Đón Sở GD&amp;ĐT kiểm tra việc xây dựng kế hoạch năm học của các quận/huyện, trường Tiểu học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Dự chuyên đề Tiếng Anh cấp Thành phố “Vòng tròn đọc hiểu – Reading Circle”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GVTA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ự Chuyên đề phương pháp giảng dạy cho trẻ học khó môn Tiếng Việt, Toán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Đón Sở GD&amp;ĐT kiểm tra, dự giờ tiếng Anh lớp 1 (không sử dụng tài liệu học tập ở HK1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val="vi-VN"/>
              </w:rPr>
              <w:t xml:space="preserve">BGH, </w:t>
            </w:r>
            <w:r>
              <w:rPr>
                <w:szCs w:val="26"/>
              </w:rPr>
              <w:t>GV, NV, PHHS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- Đón Sở GD&amp;ĐT kiểm tra việc thực hiện Đề án “Dạy và học các môn Toán, Khoa học và tiếng Anh tích hợp chương trình Anh và Việt Nam”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bidi="th-TH"/>
              </w:rPr>
            </w:pPr>
            <w:r>
              <w:rPr>
                <w:szCs w:val="26"/>
                <w:lang w:bidi="th-TH"/>
              </w:rPr>
              <w:t>10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Xét chọn giải Võ Trường Toả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bidi="th-TH"/>
              </w:rPr>
              <w:t xml:space="preserve">- Triển khai, tổ chức Hội thi Giáo viên dạy giỏi </w:t>
            </w:r>
            <w:r>
              <w:rPr>
                <w:sz w:val="24"/>
              </w:rPr>
              <w:t>cấp trường</w:t>
            </w:r>
            <w:r>
              <w:rPr>
                <w:sz w:val="24"/>
                <w:lang w:bidi="th-TH"/>
              </w:rPr>
              <w:t>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Sở GD&amp;ĐT kiểm tra chuyên môn các Phòng GD&amp;ĐT, dự giờ GV trường tiểu học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PHT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sz w:val="24"/>
                <w:lang w:bidi="th-TH"/>
              </w:rPr>
            </w:pPr>
            <w:r>
              <w:rPr>
                <w:sz w:val="24"/>
                <w:lang w:bidi="th-TH"/>
              </w:rPr>
              <w:t xml:space="preserve">- Tham gia Hội thi Giáo viên dạy giỏi </w:t>
            </w:r>
            <w:r>
              <w:rPr>
                <w:sz w:val="24"/>
              </w:rPr>
              <w:t>cấp quận</w:t>
            </w:r>
            <w:r>
              <w:rPr>
                <w:sz w:val="24"/>
                <w:lang w:bidi="th-TH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GV dự thi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Dự giờ thực hiện chuyên đề PPBTNB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bidi="th-TH"/>
              </w:rPr>
              <w:t>Triển khai hoạt động Giáo dục Môi trường, giáo dục ATGT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BGH, TPT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ổ chức cho Học sinh lớp 1 làm quen với Tiếng An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heo Hướng dẫn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BGH, GVTA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Hướng dẫn tổ chức các Ngày Hội Em yêu Tiếng Việt - Em yêu Toán học - Em yêu khoa học - Vui tết Trung Thu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rong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TTCM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riển khai kế hoạch ôn tập, kiểm tra định kì giữa HKI lớp 4, 5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Tuần 1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BGH, TTCM 4, 5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Tổ chức Kiểm tra định kỳ giữa HKI lớp 4, 5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Đón Sở GD&amp;ĐT kiểm tra chuyên môn các Phòng GD&amp;ĐT, dự giờ GV trường tiểu học; thực hiện các chuyên đề Toán, Tin học; Trường Tiểu học đạt chuẩn Quốc gia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ế hoạch Sở GD&amp;ĐT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ind w:left="165" w:hanging="165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" w:firstLine="10"/>
              <w:jc w:val="both"/>
              <w:rPr>
                <w:sz w:val="24"/>
              </w:rPr>
            </w:pPr>
            <w:r>
              <w:rPr>
                <w:sz w:val="24"/>
              </w:rPr>
              <w:t>- Tham gia Hội thi: “Hùng biện tiếng Anh” (tháng 10/2018 đến tháng 12/2018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hực hiện giảng dạy chương trình tuần 6, 7, 8, 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Duyệt kế hoạch bài dạy theo kế hoạc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Hàng tuần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Kiểm tra việc thực hiện chương trình, soạn, giảng, chấm các lớp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iếp tục dự giờ, thăm lớp, kiểm tra giáo viên theo kế hoạc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Thực hiện kế hoạch thao giảng, chuyên đề NH 2018-2019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BGH, 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Sinh hoạt tổ khối chuyên môn theo kế hoạch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4"/>
              </w:rPr>
              <w:t xml:space="preserve">- Tiếp tục thực hiện </w:t>
            </w:r>
            <w:r>
              <w:rPr>
                <w:sz w:val="24"/>
                <w:lang w:val="vi-VN"/>
              </w:rPr>
              <w:t xml:space="preserve">Thông tư </w:t>
            </w:r>
            <w:r>
              <w:rPr>
                <w:sz w:val="24"/>
              </w:rPr>
              <w:t>22</w:t>
            </w:r>
            <w:r>
              <w:rPr>
                <w:spacing w:val="-4"/>
                <w:sz w:val="24"/>
                <w:lang w:val="vi-VN"/>
              </w:rPr>
              <w:t>/201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  <w:lang w:val="vi-VN"/>
              </w:rPr>
              <w:t>/TT-BGDĐT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Suốt tháng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- Họp giao ban chuyên môn tháng 10 theo lịch của PGD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Theo KH PGD</w:t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</w:tr>
    </w:tbl>
    <w:p>
      <w:pPr>
        <w:pStyle w:val="Normal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  <w:lang w:val="sv-SE"/>
              </w:rPr>
            </w:pPr>
            <w:r>
              <w:rPr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Ánh Ng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2:00Z</dcterms:created>
  <dc:creator>Catamenia</dc:creator>
  <dc:description/>
  <cp:keywords/>
  <dc:language>en-US</dc:language>
  <cp:lastModifiedBy>nangvang167@gmail.com</cp:lastModifiedBy>
  <cp:lastPrinted>2017-10-05T15:19:00Z</cp:lastPrinted>
  <dcterms:modified xsi:type="dcterms:W3CDTF">2018-09-07T06:47:00Z</dcterms:modified>
  <cp:revision>95</cp:revision>
  <dc:subject/>
  <dc:title>PHÒNG GIÁO DỤC VÀ ĐÀO TẠO GÒ VẤP                 CỘNG HÒA XÃ HỘI CHỦ NGHĨA VIỆT NAM</dc:title>
</cp:coreProperties>
</file>