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672"/>
      </w:tblGrid>
      <w:tr>
        <w:trPr>
          <w:trHeight w:val="760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99390</wp:posOffset>
                      </wp:positionV>
                      <wp:extent cx="1349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5.7pt" to="15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TIỂU HỌC LÊ ĐỨC THỌ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Độc lập - Tự do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2225</wp:posOffset>
                      </wp:positionV>
                      <wp:extent cx="1915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75pt" to="211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Gò Vấp, ngày 01 tháng 8 năm 202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ạt động chuyên môn, bồi dưỡ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áng 8/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270</wp:posOffset>
                </wp:positionV>
                <wp:extent cx="734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-0.1pt" to="254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58"/>
        <w:gridCol w:w="1980"/>
        <w:gridCol w:w="180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Trọng tâm: </w:t>
            </w:r>
            <w:r>
              <w:rPr>
                <w:b/>
                <w:sz w:val="28"/>
                <w:szCs w:val="28"/>
              </w:rPr>
              <w:t>Triển khai các hoạt động năm họ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ủ điểm: Chăm ngoan học giỏ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ổ chức sinh hoạt kỷ niệm 75 năm ngày Cách mạng Tháng Tám (19/8/1945-19/8/202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8/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vi-VN"/>
              </w:rPr>
              <w:t>BGH, TPT</w:t>
            </w:r>
            <w:r>
              <w:rPr>
                <w:sz w:val="28"/>
                <w:szCs w:val="28"/>
              </w:rPr>
              <w:t>, HĐS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và hoàn thành kế hoạch tuyển sinh năm học 2020-2021, báo cáo công tác tuyển sinh về HĐTS quận Gò Vấ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 PG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BGH, </w:t>
            </w:r>
            <w:r>
              <w:rPr>
                <w:sz w:val="28"/>
                <w:szCs w:val="28"/>
              </w:rPr>
              <w:t>HĐTS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-GV-NV tập trung, trả phép hè 2020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8/202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BGH, </w:t>
            </w:r>
            <w:r>
              <w:rPr>
                <w:sz w:val="28"/>
                <w:szCs w:val="28"/>
              </w:rPr>
              <w:t>HĐSP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ồi dưỡng chính trị hè 2020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 PGD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BGH, </w:t>
            </w:r>
            <w:r>
              <w:rPr>
                <w:sz w:val="28"/>
                <w:szCs w:val="28"/>
              </w:rPr>
              <w:t>HĐSP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ổng vệ sinh trường, lớp, chuẩn bị CSVC tập trung học sinh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 trường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, NV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ác lớp tập huấn và bồi dưỡng chuyên môn do Sở GD&amp;ĐT, Phòng  GD&amp;ĐT tổ chức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ở và Phòng GD&amp;ĐT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Phòng GD&amp;ĐT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, r</w:t>
            </w:r>
            <w:r>
              <w:rPr>
                <w:sz w:val="28"/>
                <w:szCs w:val="28"/>
              </w:rPr>
              <w:t>à soát điều kiện thực hiện CT GDPT 2018 đối với lớp 1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công tác bồi dưỡng giáo viên thực hiện CTGDPT 2018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ở và Phòng GD&amp;ĐT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CT GDPT 2018 cho giáo viên tiểu học; tiếp tục tập huấn sử dụng sách giáo khoa cho giáo viên lớp 1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ở và Phòng GD&amp;ĐT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công việc chuẩn bị đầu năm học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0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ia sẻ kinh nghiệm chuyên môn năm học 2020 - 2021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kiến 28/8/2020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ông tác bồi dưỡng chuyên đề, thao giảng năm học 2020-2021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4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, TTCM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thời gian năm học, thời khóa biểu chuyên môn năm học 2020-2021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GH, TTCM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tổ chức khai giảng năm học 2020-2021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H trường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</w:t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hực hiện KH tuyển sinh lớp 1 năm học 2020-2021.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Phòng GD&amp;ĐT</w:t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BỘ PHẬN CHUYÊN MÔ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720" w:hanging="0"/>
        <w:outlineLvl w:val="2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2:00Z</dcterms:created>
  <dc:creator>Catamenia</dc:creator>
  <dc:description/>
  <cp:keywords/>
  <dc:language>en-US</dc:language>
  <cp:lastModifiedBy>Admin</cp:lastModifiedBy>
  <cp:lastPrinted>2020-02-24T13:57:00Z</cp:lastPrinted>
  <dcterms:modified xsi:type="dcterms:W3CDTF">2021-02-03T06:46:00Z</dcterms:modified>
  <cp:revision>27</cp:revision>
  <dc:subject/>
  <dc:title>PHÒNG GIÁO DỤC VÀ ĐÀO TẠO GÒ VẤP                 CỘNG HÒA XÃ HỘI CHỦ NGHĨA VIỆT NAM</dc:title>
</cp:coreProperties>
</file>