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UBND QUẬN GÒ VẤP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IỂU HỌC LÊ HOÀN                             Độc lập - Tự do - Hạnh phúc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0795</wp:posOffset>
                </wp:positionV>
                <wp:extent cx="107632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.85pt" to="133.45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9525</wp:posOffset>
                </wp:positionV>
                <wp:extent cx="18669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0.75pt" to="41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Ế HOẠCH CHUYÊN MÔN THÁNG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62"/>
        <w:gridCol w:w="285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 chức hoạt động kỷ niệm 74 năm ngày Cách mạng Tháng Tám (19/8/1945-19/8/2019)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Ổn định  tổ chức phiên chế lớp và nhân s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ồi dưỡng chính trị hè 2019. Cho CB -GV-CNV. Tổ chức thảo luận và làm bài thu hoạch chính trị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– GV - CN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ống nhất quy chế chuyên môn, các loại hồ sơ sổ sách của giáo viên, của khối chuyên môn trong năm học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kế hoạch công tác bồi dưỡng chuyên đề, thao giảng và Bồi dưỡng thường xuyên năm học 2019-202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giảng dạy chương trình tuần 1và tuần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120" w:after="12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ần 1: từ 19/8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/8/20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120" w:after="12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ần 2: từ 26/8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/8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 - 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ành Thời khóa biểu các lớp và bộ môn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iển khai kế hoạch BDTX, GV xây dựng kế hoạch BDTX cá nhân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- 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 chức Hội nghị chuyên môn: Tổng kết năm học 2018-2019 và triển khai Kế hoạch chuyên môn năm học 2019-2020 (ngày 04/9/2019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 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hường xuyên tháng thứ nhất/ HK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tuần 1- tuần 4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 - 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kế hoạch kiểm tra giáo viên trong năm học 2019 - 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tập thực hiện đánh giá học sinh theo Thông tư 22/2016/TT-BGDĐ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 - 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các kế hoạch chuyên môn: Vở sạch chữ đẹp, Phụ đạo HS chậm tiến và bồi dưỡng HS năng khiếu, hoạt động ngoại khóa,.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iển khai lồng ghép GD Quốc phòng an ninh trong trường Tiểu học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Ngày “Giáo dục Thẩm mỹ và trang trí trường lớp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+PH các lớp</w:t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  <w:tab/>
        <w:t xml:space="preserve">  PHÓ HIỆU TRƯỞNG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Nguyễn Thị Ái Lan</w:t>
        <w:tab/>
        <w:tab/>
        <w:t xml:space="preserve">   Đặng Thị Kim Nga</w:t>
      </w:r>
      <w:r>
        <w:br w:type="page"/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Times New Roman" w:hAnsi="VNI-Times;Times New Roman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7:00Z</dcterms:created>
  <dc:creator>HK Computer</dc:creator>
  <dc:description/>
  <cp:keywords/>
  <dc:language>en-US</dc:language>
  <cp:lastModifiedBy>A</cp:lastModifiedBy>
  <cp:lastPrinted>2019-04-26T15:02:00Z</cp:lastPrinted>
  <dcterms:modified xsi:type="dcterms:W3CDTF">2019-08-28T03:56:00Z</dcterms:modified>
  <cp:revision>3059</cp:revision>
  <dc:subject/>
  <dc:title>PHÒNG GIÁO DỤC – ĐÀO TẠO GÒ VẤP           CỘNG HÒA XÃ HỘI CHỦ NGHĨA VIỆT NAM </dc:title>
</cp:coreProperties>
</file>