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UBND QUẬN  GÒ VẤP</w:t>
      </w:r>
      <w:r>
        <w:rPr>
          <w:rFonts w:cs="Times New Roman" w:ascii="Times New Roman" w:hAnsi="Times New Roman"/>
          <w:b/>
          <w:bCs/>
        </w:rPr>
        <w:t xml:space="preserve">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RƯỜNG TIỂU HỌC LÊ HOÀN                           Độc lập - Tự do - Hạnh phúc</w:t>
      </w:r>
    </w:p>
    <w:p>
      <w:pPr>
        <w:pStyle w:val="Normal"/>
        <w:spacing w:before="45" w:after="45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20320</wp:posOffset>
                </wp:positionV>
                <wp:extent cx="1109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.6pt" to="139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2065</wp:posOffset>
                </wp:positionV>
                <wp:extent cx="1882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.95pt" to="408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Số:  220 /KH-TH.LH</w:t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              Gò Vấp, ngày 17 tháng  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Kiểm tra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Năm học: 2020 - 2021</w:t>
      </w:r>
    </w:p>
    <w:p>
      <w:pPr>
        <w:pStyle w:val="Normal"/>
        <w:spacing w:before="45" w:after="45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993"/>
        <w:gridCol w:w="2835"/>
        <w:gridCol w:w="1275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ọ và tên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Môn Lớp d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ông tác kiêm nhi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Người kiểm tr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(ghi rõ họ t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Nội dung đượ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iểm tra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0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Vũ Thị Quỳnh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Mỹ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rần Thị Thanh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Huỳnh Thị Mỹ 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KTK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Ái L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anh 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Huỳnh Thị Mỹ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ê Thị 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Mỹ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Phạm Thị Phương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Ngọc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ô Văn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ương Thị  C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1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Tiêu Thị Kim</w:t>
            </w:r>
          </w:p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ương</w:t>
            </w:r>
          </w:p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Bùi Kim 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Huỳnh Thị Mỹ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rần Mỹ L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ri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Ngọc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1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Ngọ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TK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Ái L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Thu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T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Ái L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9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2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Thù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9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ê Thị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11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Võ Thị Phương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ê Thị Mỹ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KTK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Hồ Ngọc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Huỳnh Thị Mỹ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Phạm Thị 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Xuân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Khối ph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Huỳnh Thị Mỹ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rần Nguyên V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hể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ổ phó 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Nguyễn Thị Tuấn</w:t>
            </w:r>
          </w:p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Anh</w:t>
            </w:r>
          </w:p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TK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Ái L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&amp;2/20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ý Thị Kim Lo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1/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uấn Anh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Phan Thị Kim L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CTC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ê Hoàng 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rần Thị Mỹ 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Khối ph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Mỹ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Ngọ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Ngọc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Thị 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Thái Thị  Ánh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Huỳnh Thị Mỹ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/20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3" w:leader="none"/>
              </w:tabs>
              <w:spacing w:before="120" w:after="120"/>
              <w:ind w:right="-14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Đoàn Bích Trâ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1/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uấn Anh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Hoàng Kim Ng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Đặng Thị Kim Ng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Nguyễn Long Liên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Lê Thị Mỹ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Lê Trần Minh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hể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Hoàng Hạnh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Hoàng Thị Hoài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Trần Chí Hiế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- Nguyễn Thị Thu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Dự giờ</w:t>
            </w:r>
          </w:p>
          <w:p>
            <w:pPr>
              <w:pStyle w:val="Normal"/>
              <w:spacing w:before="120" w:after="12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Kiểm tra hồ sơ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ơi nhậ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  <w:tab/>
      </w:r>
      <w:r>
        <w:rPr>
          <w:rFonts w:cs="Times New Roman" w:ascii="Times New Roman" w:hAnsi="Times New Roman"/>
          <w:b/>
          <w:bCs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ác Tổ CM;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Lưu VT, Hsơ KTN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45" w:after="45"/>
        <w:rPr>
          <w:rFonts w:ascii="Times New Roman" w:hAnsi="Times New Roman" w:cs="Times New Roman"/>
          <w:b/>
          <w:b/>
          <w:bCs/>
          <w:sz w:val="30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05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Ái 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15:00Z</dcterms:created>
  <dc:creator>icare</dc:creator>
  <dc:description/>
  <cp:keywords/>
  <dc:language>en-US</dc:language>
  <cp:lastModifiedBy>A</cp:lastModifiedBy>
  <cp:lastPrinted>2019-10-11T09:41:00Z</cp:lastPrinted>
  <dcterms:modified xsi:type="dcterms:W3CDTF">2020-09-18T08:48:00Z</dcterms:modified>
  <cp:revision>567</cp:revision>
  <dc:subject/>
  <dc:title>PHOØNG GIAÙO DUÏC  GOØ VAÁP   </dc:title>
</cp:coreProperties>
</file>