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0" w:leader="none"/>
        </w:tabs>
        <w:spacing w:lineRule="auto" w:line="276" w:before="0" w:after="200"/>
        <w:ind w:right="-810" w:hanging="63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467360</wp:posOffset>
                </wp:positionV>
                <wp:extent cx="326898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HỌ TÊN: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HỌC SINH LỚP: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TRƯỜNG: TIỂU HỌC LÊ VĂN TH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0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pt;mso-wrap-distance-left:9pt;mso-wrap-distance-right:9pt;mso-wrap-distance-top:0pt;mso-wrap-distance-bottom:0pt;margin-top:36.8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HỌ TÊN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HỌC SINH LỚP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TRƯỜNG: TIỂU HỌC LÊ VĂN TH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0" w:leader="none"/>
        </w:tabs>
        <w:spacing w:lineRule="auto" w:line="276" w:before="0" w:after="200"/>
        <w:ind w:right="-810" w:hanging="630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76" w:before="0" w:after="200"/>
        <w:ind w:right="-810" w:hanging="630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76" w:before="0" w:after="200"/>
        <w:ind w:right="-810" w:hanging="630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740" w:leader="none"/>
        </w:tabs>
        <w:ind w:right="-810" w:hanging="63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BÀI ÔN TẬP SỐ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3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- LỚP MỘT – MÔN TIẾNG VIỆT ( ĐỌC)</w:t>
      </w:r>
      <w:r>
        <w:rPr>
          <w:rFonts w:eastAsia="Calibri"/>
          <w:b/>
          <w:sz w:val="28"/>
          <w:szCs w:val="28"/>
          <w:lang w:val="vi-VN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H</w:t>
      </w:r>
      <w:r>
        <w:rPr>
          <w:rStyle w:val="StrongEmphasis"/>
          <w:sz w:val="28"/>
          <w:szCs w:val="28"/>
          <w:lang w:val="en-US"/>
        </w:rPr>
        <w:t>ai người bạn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ai người bạn đang đi trong rừng, bỗng đâu, một con gấu chạy xộc tới. Một người bỏ chạy, vội trèo lên cây. Người kia ở lại một mình, chẳng biết làm thế nào, đành nằm yên, giả vờ chết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ấu đến ghé sát mặt ngửi ngửi, cho là người chết, bỏ đi. Khi gấu đã đi xa, người bạn tụt xuống, cười hỏi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an nãy, gấu thì thầm với cậu gì thế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À, nó bảo rằng kẻ bỏ bạn trong lúc hoạn nạn là người tồ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251460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19.8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LépTôn-xtô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151" w:right="11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vi-VN"/>
        </w:rPr>
        <w:t>Đánh dấu x vào        trước câu trả lời đúng</w:t>
      </w:r>
      <w:r>
        <w:rPr>
          <w:rFonts w:cs="Times New Roman" w:ascii="Times New Roman" w:hAnsi="Times New Roman"/>
          <w:sz w:val="28"/>
          <w:szCs w:val="28"/>
        </w:rPr>
        <w:t xml:space="preserve"> nhất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ai người bạn đang đi trong rừng </w:t>
      </w:r>
      <w:r>
        <w:rPr>
          <w:rFonts w:cs="Times New Roman" w:ascii="Times New Roman" w:hAnsi="Times New Roman"/>
          <w:b/>
          <w:sz w:val="28"/>
          <w:szCs w:val="28"/>
        </w:rPr>
        <w:t xml:space="preserve">và gặp điều gì?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211455" cy="730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730800"/>
                          <a:chOff x="0" y="0"/>
                          <a:chExt cx="21132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6pt;width:16.65pt;height:57.55pt" coordorigin="900,92" coordsize="333,1151">
                <v:rect id="shape_0" fillcolor="white" stroked="t" o:allowincell="f" style="position:absolute;left:900;top:92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39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996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ột con hổ chạy xộc tới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Một con sư tử chạy xộc tới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Một con gấu chạy xộc tới.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/ Khi gặp con gấu, hai người bạn đã làm gì ?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211455" cy="730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730800"/>
                          <a:chOff x="0" y="0"/>
                          <a:chExt cx="21132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4pt;width:16.65pt;height:57.55pt" coordorigin="885,80" coordsize="333,1151">
                <v:rect id="shape_0" fillcolor="white" stroked="t" o:allowincell="f" style="position:absolute;left:885;top:80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;top:527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;top:984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ai người bạn bỏ chạy.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Một người bỏ chạy, vội trèo lên cây. Người kia nằm yên, giả vờ chết.</w:t>
      </w:r>
    </w:p>
    <w:p>
      <w:pPr>
        <w:pStyle w:val="Normal"/>
        <w:tabs>
          <w:tab w:val="clear" w:pos="720"/>
          <w:tab w:val="left" w:pos="1500" w:leader="none"/>
        </w:tabs>
        <w:spacing w:lineRule="exact" w:line="380"/>
        <w:ind w:left="1233" w:hanging="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Hai người bị gấu ăn thịt.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/ Kết quả cuối cùng như thế nào?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211455" cy="730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730800"/>
                          <a:chOff x="0" y="0"/>
                          <a:chExt cx="21132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.25pt;width:16.65pt;height:57.6pt" coordorigin="885,65" coordsize="333,1152">
                <v:rect id="shape_0" fillcolor="white" stroked="t" o:allowincell="f" style="position:absolute;left:885;top:65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;top:512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;top:969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 người bị gấu ăn thịt.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ấu bỏ đi, hai người bạn thoát nạ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gười bạn nằm giả chết bị gấu ăn thịt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/ Qua bài đọc, em học được điều gì?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211455" cy="730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730800"/>
                          <a:chOff x="0" y="0"/>
                          <a:chExt cx="21132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113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4pt;width:16.65pt;height:57.55pt" coordorigin="885,80" coordsize="333,1151">
                <v:rect id="shape_0" fillcolor="white" stroked="t" o:allowincell="f" style="position:absolute;left:885;top:80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;top:527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;top:984;width:33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hải giúp đỡ bạn khi gặp hoạn nạn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ải ngoan ngoãn, vâng lời.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yêu thương mẹ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Tự luận</w:t>
      </w:r>
    </w:p>
    <w:p>
      <w:pPr>
        <w:pStyle w:val="Normal"/>
        <w:ind w:left="1233" w:hanging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Điền chữ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ha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tabs>
          <w:tab w:val="clear" w:pos="720"/>
          <w:tab w:val="center" w:pos="5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hai mẹ con chơi .....éo .....ưa lừa xẻ.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Điền vầ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ang </w:t>
      </w:r>
      <w:r>
        <w:rPr>
          <w:rFonts w:cs="Times New Roman" w:ascii="Times New Roman" w:hAnsi="Times New Roman"/>
          <w:bCs/>
          <w:sz w:val="28"/>
          <w:szCs w:val="28"/>
        </w:rPr>
        <w:t>hoặ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a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 chỗ trống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ửa sổ mở t</w:t>
      </w:r>
      <w:r>
        <w:rPr>
          <w:rFonts w:cs="Times New Roman" w:ascii="Times New Roman" w:hAnsi="Times New Roman"/>
          <w:sz w:val="28"/>
          <w:szCs w:val="28"/>
        </w:rPr>
        <w:t>………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bố mặc áo kh…….</w:t>
      </w:r>
    </w:p>
    <w:p>
      <w:pPr>
        <w:pStyle w:val="Normal"/>
        <w:ind w:left="-57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76" w:before="0" w:after="200"/>
        <w:ind w:right="-810" w:hanging="63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BÀI ÔN TẬP SỐ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3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- LỚP MỘT – MÔN TIẾNG VIỆT ( VIẾT)</w:t>
      </w:r>
      <w:r>
        <w:rPr>
          <w:rFonts w:eastAsia="Calibri"/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380" w:before="120" w:after="120"/>
        <w:ind w:firstLine="6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ÍNH TẢ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exact" w:line="380" w:before="120" w:after="120"/>
        <w:ind w:left="450" w:firstLine="43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viết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Chia quà”</w:t>
      </w:r>
      <w:r>
        <w:rPr/>
        <w:t xml:space="preserve"> (Học sinh viết tựa bài, bài viết trong SGK Tiếng Việt 1, tập 2, trang 141)</w:t>
      </w:r>
    </w:p>
    <w:tbl>
      <w:tblPr>
        <w:tblW w:w="884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tab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80"/>
        <w:ind w:firstLine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ÀM BÀI TẬP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Điền vầ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êu </w:t>
      </w:r>
      <w:r>
        <w:rPr>
          <w:rFonts w:cs="Times New Roman" w:ascii="Times New Roman" w:hAnsi="Times New Roman"/>
          <w:bCs/>
          <w:sz w:val="28"/>
          <w:szCs w:val="28"/>
        </w:rPr>
        <w:t>hoặ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yêu</w:t>
      </w:r>
      <w:r>
        <w:rPr>
          <w:rFonts w:cs="Times New Roman" w:ascii="Times New Roman" w:hAnsi="Times New Roman"/>
          <w:sz w:val="28"/>
          <w:szCs w:val="28"/>
        </w:rPr>
        <w:t xml:space="preserve"> vào chỗ trống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………. nhâ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.thương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ắp xếp các từ thành câu có nghĩa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hà, ở, em, học bài, tự giác </w:t>
      </w:r>
    </w:p>
    <w:p>
      <w:pPr>
        <w:pStyle w:val="Normal"/>
        <w:spacing w:lineRule="exact" w:line="40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76" w:before="0" w:after="200"/>
        <w:ind w:right="-810" w:hanging="63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76" w:before="0" w:after="200"/>
        <w:ind w:right="-810" w:hanging="63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BÀI ÔN TẬP SỐ </w:t>
      </w:r>
      <w:r>
        <w:rPr>
          <w:rFonts w:eastAsia="Calibri" w:cs="Times New Roman" w:ascii="Times New Roman" w:hAnsi="Times New Roman"/>
          <w:b/>
          <w:sz w:val="28"/>
          <w:szCs w:val="28"/>
        </w:rPr>
        <w:t>13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- LỚP MỘT – MÔN TOÁN</w:t>
      </w:r>
    </w:p>
    <w:p>
      <w:pPr>
        <w:pStyle w:val="Normal"/>
        <w:spacing w:lineRule="auto" w:line="276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 xml:space="preserve">Trắc nghiệm 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Em hãy khoanh tròn đáp án đú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>Chín mươi ba được viết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. 9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 9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39</w:t>
      </w:r>
    </w:p>
    <w:p>
      <w:pPr>
        <w:pStyle w:val="Normal"/>
        <w:spacing w:lineRule="auto" w:line="276"/>
        <w:ind w:left="1335" w:hanging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Số lớn nhất trong dãy số  54, 31, 88, 26là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   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B. 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C.  1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Câu3:</w:t>
      </w:r>
      <w:r>
        <w:rPr>
          <w:rFonts w:cs="Times New Roman" w:ascii="Times New Roman" w:hAnsi="Times New Roman"/>
          <w:sz w:val="28"/>
          <w:szCs w:val="28"/>
        </w:rPr>
        <w:t>Các số được xếp theo thứ tự từ lớn đến bé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75  ,  14  ,  43  ,  38</w:t>
      </w:r>
    </w:p>
    <w:p>
      <w:pPr>
        <w:pStyle w:val="Normal"/>
        <w:spacing w:lineRule="auto" w:line="360"/>
        <w:ind w:left="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14  ,  38  ,  43  ,  75</w:t>
      </w:r>
    </w:p>
    <w:p>
      <w:pPr>
        <w:pStyle w:val="Normal"/>
        <w:spacing w:lineRule="auto" w:line="360"/>
        <w:ind w:left="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75  ,  43  ,  38  ,  1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4:</w:t>
      </w:r>
      <w:r>
        <w:rPr>
          <w:rFonts w:cs="Times New Roman" w:ascii="Times New Roman" w:hAnsi="Times New Roman"/>
          <w:sz w:val="28"/>
          <w:szCs w:val="28"/>
        </w:rPr>
        <w:t xml:space="preserve">Hãy chọn đáp án đún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64  =  46</w:t>
      </w:r>
    </w:p>
    <w:p>
      <w:pPr>
        <w:pStyle w:val="Normal"/>
        <w:spacing w:lineRule="auto" w:line="360"/>
        <w:ind w:left="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64&lt;46</w:t>
      </w:r>
    </w:p>
    <w:p>
      <w:pPr>
        <w:pStyle w:val="Normal"/>
        <w:spacing w:lineRule="auto" w:line="360"/>
        <w:ind w:left="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64&gt;4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5945</wp:posOffset>
            </wp:positionH>
            <wp:positionV relativeFrom="paragraph">
              <wp:posOffset>13335</wp:posOffset>
            </wp:positionV>
            <wp:extent cx="1390650" cy="1209675"/>
            <wp:effectExtent l="0" t="0" r="0" b="0"/>
            <wp:wrapTight wrapText="bothSides">
              <wp:wrapPolygon edited="0">
                <wp:start x="-2" y="0"/>
                <wp:lineTo x="-2" y="21427"/>
                <wp:lineTo x="21300" y="21427"/>
                <wp:lineTo x="21300" y="0"/>
                <wp:lineTo x="-2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sz w:val="28"/>
          <w:szCs w:val="28"/>
        </w:rPr>
        <w:t xml:space="preserve">Đồng hồ chỉ mấy giờ ? </w:t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 10 giờ </w:t>
        <w:tab/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 2 giờ</w:t>
        <w:tab/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  8 giờ</w:t>
        <w:tab/>
      </w:r>
    </w:p>
    <w:p>
      <w:pPr>
        <w:pStyle w:val="Normal"/>
        <w:tabs>
          <w:tab w:val="clear" w:pos="720"/>
          <w:tab w:val="left" w:pos="796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96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      Nếu hôm nay là thứ tư thì ….</w:t>
      </w:r>
    </w:p>
    <w:p>
      <w:pPr>
        <w:pStyle w:val="Normal"/>
        <w:tabs>
          <w:tab w:val="clear" w:pos="720"/>
          <w:tab w:val="left" w:pos="796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ES"/>
        </w:rPr>
        <w:t>A.  Hôm kia là thứ ba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>B.  Hôm kia là thứ hai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s-ES"/>
        </w:rPr>
        <w:t>C.  Hôm kia là thứ năm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ự luận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    Đặt tính rồi tính :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</w:t>
        <w:tab/>
        <w:t>34  + 5</w:t>
        <w:tab/>
        <w:tab/>
        <w:tab/>
        <w:tab/>
        <w:t>b/   69  -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7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………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  <w:tab/>
        <w:t>………..</w:t>
      </w:r>
    </w:p>
    <w:p>
      <w:pPr>
        <w:pStyle w:val="Normal"/>
        <w:tabs>
          <w:tab w:val="clear" w:pos="720"/>
          <w:tab w:val="left" w:pos="2280" w:leader="none"/>
          <w:tab w:val="left" w:pos="63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...</w:t>
        <w:tab/>
        <w:t>………..</w:t>
      </w:r>
    </w:p>
    <w:p>
      <w:pPr>
        <w:pStyle w:val="Normal"/>
        <w:tabs>
          <w:tab w:val="clear" w:pos="720"/>
          <w:tab w:val="left" w:pos="2280" w:leader="none"/>
          <w:tab w:val="left" w:pos="2880" w:leader="none"/>
          <w:tab w:val="left" w:pos="3600" w:leader="none"/>
          <w:tab w:val="left" w:pos="4320" w:leader="none"/>
          <w:tab w:val="left" w:pos="63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...</w:t>
        <w:tab/>
        <w:tab/>
        <w:tab/>
        <w:t>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:   </w:t>
      </w:r>
      <w:r>
        <w:rPr>
          <w:rFonts w:cs="Times New Roman" w:ascii="Times New Roman" w:hAnsi="Times New Roman"/>
          <w:sz w:val="28"/>
          <w:szCs w:val="28"/>
        </w:rPr>
        <w:t>Tí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/     51 cm + 7 cm = …….                   b/  85 cm  -  15 cm =  ……..</w:t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hyphen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:  </w:t>
      </w:r>
      <w:r>
        <w:rPr>
          <w:rFonts w:cs="Times New Roman" w:ascii="Times New Roman" w:hAnsi="Times New Roman"/>
          <w:sz w:val="28"/>
          <w:szCs w:val="28"/>
        </w:rPr>
        <w:t>Quan sát hình bên rồi cho biết:</w:t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85725</wp:posOffset>
                </wp:positionV>
                <wp:extent cx="1562100" cy="785495"/>
                <wp:effectExtent l="5080" t="6985" r="12065" b="508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85520"/>
                          <a:chOff x="0" y="0"/>
                          <a:chExt cx="1562040" cy="78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5448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554480" cy="78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6.1pt;margin-top:6.75pt;width:123pt;height:61.85pt" coordorigin="5922,135" coordsize="2460,1237">
                <v:rect id="shape_0" ID="Rectangle 3" fillcolor="white" stroked="t" o:allowincell="f" style="position:absolute;left:5922;top:136;width:2447;height:1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" fillcolor="white" stroked="t" o:allowincell="f" style="position:absolute;left:5934;top:135;width:2447;height:12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29210</wp:posOffset>
                </wp:positionV>
                <wp:extent cx="628650" cy="628650"/>
                <wp:effectExtent l="3175" t="3175" r="3810" b="3810"/>
                <wp:wrapNone/>
                <wp:docPr id="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333.85pt;margin-top:2.3pt;width:49.45pt;height:49.4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-   Có ………..hình tam giác </w:t>
        <w:tab/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 Có ………..hình tròn</w:t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8460" w:leader="dot"/>
        </w:tabs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8460" w:leader="dot"/>
        </w:tabs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4:</w:t>
      </w:r>
      <w:r>
        <w:rPr>
          <w:rFonts w:cs="Times New Roman" w:ascii="Times New Roman" w:hAnsi="Times New Roman"/>
          <w:sz w:val="28"/>
          <w:szCs w:val="28"/>
        </w:rPr>
        <w:t>Vẽ đoạn thẳng có độ dài 8c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498" w:leader="dot"/>
        </w:tabs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120" w:after="120"/>
        <w:ind w:left="90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90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bCs/>
          <w:sz w:val="28"/>
          <w:szCs w:val="26"/>
          <w:lang w:val="vi-VN"/>
        </w:rPr>
        <w:t>Chú Nam câu được 15 con cá, chú Nam cho em 5 con cá. Hỏi chú Nam còn lại bao nhiêu con cá?</w:t>
      </w:r>
    </w:p>
    <w:p>
      <w:pPr>
        <w:pStyle w:val="Normal"/>
        <w:spacing w:lineRule="auto" w:line="276" w:before="120" w:after="120"/>
        <w:ind w:left="1530" w:hanging="1530"/>
        <w:rPr/>
      </w:pPr>
      <w:r>
        <w:rPr/>
        <w:t>Bài giải</w:t>
      </w:r>
    </w:p>
    <w:tbl>
      <w:tblPr>
        <w:tblW w:w="884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76" w:before="120" w:after="120"/>
        <w:ind w:left="1530" w:hanging="15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>Câu6:</w:t>
      </w:r>
      <w:r>
        <w:rPr>
          <w:rFonts w:cs="Times New Roman" w:ascii="Times New Roman" w:hAnsi="Times New Roman"/>
          <w:sz w:val="28"/>
          <w:szCs w:val="28"/>
        </w:rPr>
        <w:t xml:space="preserve">          Điền số thích hợp vào ô trống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645</wp:posOffset>
                </wp:positionH>
                <wp:positionV relativeFrom="paragraph">
                  <wp:posOffset>157480</wp:posOffset>
                </wp:positionV>
                <wp:extent cx="2527300" cy="466090"/>
                <wp:effectExtent l="5080" t="5080" r="5080" b="5080"/>
                <wp:wrapNone/>
                <wp:docPr id="10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466200"/>
                          <a:chOff x="0" y="0"/>
                          <a:chExt cx="2527200" cy="466200"/>
                        </a:xfrm>
                      </wpg:grpSpPr>
                      <wps:wsp>
                        <wps:cNvSpPr txBox="1"/>
                        <wps:spPr>
                          <a:xfrm>
                            <a:off x="1019160" y="0"/>
                            <a:ext cx="502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0"/>
                            <a:ext cx="502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0"/>
                            <a:ext cx="502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0"/>
                            <a:ext cx="502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2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86.35pt;margin-top:12.4pt;width:199pt;height:36.7pt" coordorigin="1727,248" coordsize="3980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2;top:248;width:790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248;width:790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6;top:248;width:790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4;top:248;width:790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7;top:248;width:790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52" w:right="47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15:00Z</dcterms:created>
  <dc:creator>Xuan Khoa</dc:creator>
  <dc:description/>
  <dc:language>en-US</dc:language>
  <cp:lastModifiedBy>quoc thuan</cp:lastModifiedBy>
  <cp:lastPrinted>2012-10-19T15:38:00Z</cp:lastPrinted>
  <dcterms:modified xsi:type="dcterms:W3CDTF">2020-08-20T00:15:00Z</dcterms:modified>
  <cp:revision>2</cp:revision>
  <dc:subject/>
  <dc:title>HOÏ TEÂN:……………………………………………………………</dc:title>
</cp:coreProperties>
</file>