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BND QUẬN TÂN BÌNH </w:t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HÒNG GIÁO DỤC </w:t>
      </w:r>
      <w:r>
        <w:rPr>
          <w:rFonts w:cs="Times New Roman" w:ascii="Times New Roman" w:hAnsi="Times New Roman"/>
          <w:b/>
          <w:sz w:val="22"/>
          <w:szCs w:val="22"/>
        </w:rPr>
        <w:t>VÀ  ĐÀO TẠO</w:t>
      </w:r>
    </w:p>
    <w:p>
      <w:pPr>
        <w:pStyle w:val="Normal"/>
        <w:spacing w:before="120" w:after="20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587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ĐÁNH GIÁ TIẾT DẠY    </w:t>
      </w:r>
    </w:p>
    <w:p>
      <w:pPr>
        <w:pStyle w:val="Normal"/>
        <w:tabs>
          <w:tab w:val="clear" w:pos="720"/>
          <w:tab w:val="right" w:pos="10350" w:leader="dot"/>
        </w:tabs>
        <w:spacing w:before="0" w:after="120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dự giờ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50" w:leader="dot"/>
        </w:tabs>
        <w:spacing w:before="0" w:after="12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350" w:leader="dot"/>
        </w:tabs>
        <w:spacing w:before="0" w:after="12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dạy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350" w:leader="dot"/>
        </w:tabs>
        <w:spacing w:before="0" w:after="12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 :…………………Trường: </w:t>
      </w:r>
      <w:r>
        <w:rPr>
          <w:rFonts w:cs="Times New Roman" w:ascii="Times New Roman" w:hAnsi="Times New Roman"/>
          <w:b/>
          <w:sz w:val="26"/>
          <w:szCs w:val="26"/>
        </w:rPr>
        <w:t>Tiểu học Lương Thế Vinh</w:t>
      </w:r>
    </w:p>
    <w:p>
      <w:pPr>
        <w:pStyle w:val="Normal"/>
        <w:tabs>
          <w:tab w:val="clear" w:pos="720"/>
          <w:tab w:val="left" w:pos="10350" w:leader="dot"/>
          <w:tab w:val="left" w:pos="10440" w:leader="none"/>
        </w:tabs>
        <w:spacing w:before="0" w:after="12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ạy bài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200" w:after="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CHUẨN BỊ TIẾT DẠY: (5đ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Kế hoạch giảng dạy, giáo án, hồ sơ chuyên môn:</w:t>
        <w:tab/>
        <w:t>(2đ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Cơ sở vật chất phục vụ tiết học:</w:t>
        <w:tab/>
        <w:t>(1đ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rang phục giáo viên:</w:t>
        <w:tab/>
        <w:t>(1đ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rang phục học sinh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QUÁ TRÌNH THỰC HIỆN  (23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KHỞI ĐỘNG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Nội dung khởi động đủ: - Chung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Chuyên mộn:</w:t>
        <w:tab/>
        <w:t>(2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inh thần tập luyện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t lượng động tác:</w:t>
        <w:tab/>
        <w:t>(1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Giáo viên điều khiển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CƠ BẢ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ruyền đạt, làm mẫu, sửa chữa động tác sai:</w:t>
        <w:tab/>
        <w:t>(4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ổ chức đội hình tập luyện:</w:t>
        <w:tab/>
        <w:t>(2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Giáo dục đạo đức tác phong, ý thức tổ chức kỉ luật:</w:t>
        <w:tab/>
        <w:t>(2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Học sinh tiếp thu và tinh thần tập luyện:</w:t>
        <w:tab/>
        <w:t>(2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Đạt khối lượng vận động:</w:t>
        <w:tab/>
        <w:t>(5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KẾT THÚ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Động tác thả lỏng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Nhận xét, phân tích tiết học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ẬN XÉT CHUNG VỀ GIÁO VIÊN ĐỨNG LỚP  (2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/>
      </w:pPr>
      <w:r>
        <w:rPr>
          <w:rFonts w:cs="Times New Roman" w:ascii="Times New Roman" w:hAnsi="Times New Roman"/>
          <w:sz w:val="26"/>
          <w:szCs w:val="26"/>
        </w:rPr>
        <w:t>Tư thế, tác phong:</w:t>
        <w:tab/>
        <w:t>(1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right" w:pos="10206" w:leader="dot"/>
        </w:tabs>
        <w:spacing w:before="2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tổ chức lớp:</w:t>
        <w:tab/>
        <w:t>(1đ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 ĐÁNH GIÁ TOÀN BỘ TIẾT DẠ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ổng số điểm :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21285</wp:posOffset>
                </wp:positionV>
                <wp:extent cx="1828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9.55pt;width:143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ẾP LOẠI TIẾT DẠ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318" w:hanging="142"/>
        <w:outlineLvl w:val="6"/>
        <w:rPr/>
      </w:pPr>
      <w:r>
        <w:rPr>
          <w:rFonts w:cs="Times New Roman" w:ascii="Times New Roman" w:hAnsi="Times New Roman"/>
          <w:sz w:val="26"/>
          <w:szCs w:val="26"/>
        </w:rPr>
        <w:t xml:space="preserve">Loạ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ỐT </w:t>
        <w:tab/>
        <w:t xml:space="preserve">: 25 -&gt; 30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8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Loạ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HÁ </w:t>
        <w:tab/>
        <w:t xml:space="preserve">: 17 -&gt; 24.5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8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Loại </w:t>
      </w:r>
      <w:r>
        <w:rPr>
          <w:rFonts w:cs="Times New Roman" w:ascii="Times New Roman" w:hAnsi="Times New Roman"/>
          <w:b/>
          <w:bCs/>
          <w:sz w:val="26"/>
          <w:szCs w:val="26"/>
        </w:rPr>
        <w:t>TRUNG BÌ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 -&gt; 16.5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8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Loạ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ƯA ĐẠT: dưới 15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gày …… tháng </w:t>
      </w:r>
      <w:r>
        <w:rPr>
          <w:rFonts w:cs="Times New Roman" w:ascii="Times New Roman" w:hAnsi="Times New Roman"/>
          <w:iCs/>
          <w:sz w:val="26"/>
          <w:szCs w:val="26"/>
        </w:rPr>
        <w:t>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ăm 2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VÀ CHỮ KÍ CỦA GV                                        CHỮ KÍ CỦA NGƯỜI D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Bandit">
    <w:charset w:val="00"/>
    <w:family w:val="auto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20" w:hanging="0"/>
      <w:jc w:val="center"/>
      <w:outlineLvl w:val="0"/>
    </w:pPr>
    <w:rPr>
      <w:rFonts w:ascii="VNI-Aptima" w:hAnsi="VNI-Aptima" w:cs="VNI-Apti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21" w:leader="dot"/>
        <w:tab w:val="center" w:pos="10317" w:leader="dot"/>
      </w:tabs>
      <w:outlineLvl w:val="1"/>
    </w:pPr>
    <w:rPr>
      <w:rFonts w:ascii="VNI-Aptima" w:hAnsi="VNI-Aptima" w:cs="VNI-Apti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VNI-Aptima" w:hAnsi="VNI-Aptima" w:cs="VNI-Apti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080" w:leader="dot"/>
        <w:tab w:val="right" w:pos="10350" w:leader="dot"/>
      </w:tabs>
      <w:spacing w:before="20" w:after="120"/>
      <w:ind w:left="709" w:hanging="0"/>
      <w:outlineLvl w:val="3"/>
    </w:pPr>
    <w:rPr>
      <w:rFonts w:ascii="VNI-Aptima" w:hAnsi="VNI-Aptima" w:cs="VNI-Apti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rFonts w:ascii="VNI-Bandit" w:hAnsi="VNI-Bandit" w:cs="VNI-Bandit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NI-Centur" w:hAnsi="VNI-Centur" w:cs="VNI-Centu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outlineLvl w:val="6"/>
    </w:pPr>
    <w:rPr>
      <w:rFonts w:ascii="VNI-Aptima" w:hAnsi="VNI-Aptima" w:cs="VNI-Apti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Aptima" w:hAnsi="VNI-Aptima" w:cs="VNI-Apti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290" w:leader="none"/>
      </w:tabs>
      <w:jc w:val="center"/>
    </w:pPr>
    <w:rPr>
      <w:rFonts w:ascii="VNI-Souvir" w:hAnsi="VNI-Souvir" w:cs="VNI-Souvir"/>
      <w:b/>
      <w:sz w:val="32"/>
    </w:rPr>
  </w:style>
  <w:style w:type="paragraph" w:styleId="TextBody">
    <w:name w:val="Body Text"/>
    <w:basedOn w:val="Normal"/>
    <w:pPr>
      <w:jc w:val="center"/>
    </w:pPr>
    <w:rPr>
      <w:rFonts w:ascii="VNI-Souvir" w:hAnsi="VNI-Souvir" w:cs="VNI-Souvir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6:00Z</dcterms:created>
  <dc:creator>TTX Computer Service(s)</dc:creator>
  <dc:description/>
  <dc:language>en-US</dc:language>
  <cp:lastModifiedBy>Admin</cp:lastModifiedBy>
  <cp:lastPrinted>2016-03-29T11:12:00Z</cp:lastPrinted>
  <dcterms:modified xsi:type="dcterms:W3CDTF">2016-10-05T07:19:00Z</dcterms:modified>
  <cp:revision>3</cp:revision>
  <dc:subject/>
  <dc:title>UBND QUAÄN TAÂN BÌNH 			  COÄNG HOAØ XAÕ HOÄI CHUÛ NGHÓA VIEÄT NAM</dc:title>
</cp:coreProperties>
</file>