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747"/>
        <w:gridCol w:w="4676"/>
        <w:gridCol w:w="5600"/>
      </w:tblGrid>
      <w:tr>
        <w:trPr>
          <w:trHeight w:val="877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79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.2pt" to="158.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3.65pt" to="20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50/QĐ-LTV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ình, ngày 11 tháng 10 năm 20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hành lập Ban chỉ đạo phòng chống dịch bệnh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58420</wp:posOffset>
                </wp:positionV>
                <wp:extent cx="89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HIỆU TRƯỞNG TRƯỜNG TIỂU HỌC LƯƠNG THẾ VINH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nl-NL"/>
        </w:rPr>
        <w:t>Thông tư số 41/2010/TT–BGD&amp;ĐT ngày 30 tháng 12 năm 2010 của Bộ trưởng Bộ Giáo dục và Đào tạo ban hành Điều lệ Trường tiểu học;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1060/KH-GDĐT ngày 05 tháng 9 năm 2018 của Phòng Giáo dục và Đào tạo Tân Bình về kế hoạch y tế và an toàn trường học quận Tân Bình giai đoạn 2018-2020;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1065/KH-GDĐT ngày 05 tháng 9 năm 2018 của Phòng Giáo dục và Đào tạo Tân Bình về kế hoạch hoạt động y tế trường học năm học 2018-2019;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văn bản số 91/KH-LTV ngày 11 tháng 10 năm 2018 của Trường Tiểu học Lương Thế Vinh về kế hoạch công tác y tế trường học năm học 2018-2019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nhiệm vụ và quyền hạn của Hiệu trưởng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nl-NL"/>
        </w:rPr>
        <w:t>Nay thành lập Ban chỉ đọa phòng chống dịch bệnh  năm học 2018- 2019 gồm các Ông (Bà) có tên: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 xml:space="preserve">1. Bà Nguyễn Thị Thu Hương </w:t>
        <w:tab/>
        <w:t xml:space="preserve">Hiệu trưởng </w:t>
        <w:tab/>
        <w:t>Trưởng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2. Bà Nguyễn Thị Ngọc Dung</w:t>
        <w:tab/>
        <w:t>Trưởng trạm y tế Phường 14</w:t>
        <w:tab/>
        <w:t>Phó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3. Phan Ngọc Thùy Anh</w:t>
        <w:tab/>
        <w:t>Kiêm nhiệm y tế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4. Bà Nguyễn Thị Nghiêm</w:t>
        <w:tab/>
        <w:t>Chủ Tịch công đoàn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5. Bà Phan Thị Kim Loan</w:t>
        <w:tab/>
        <w:t>Phó Hiệu trưởng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6. Bà Đào Thị Dĩ</w:t>
        <w:tab/>
        <w:t>Tổ trưởng khối 1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7. Bà Lê Thị Mộng Thu</w:t>
        <w:tab/>
        <w:t>Tổ trưởng khối 2, 3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8. Bà Đinh Thị Thanh Nguyên</w:t>
        <w:tab/>
        <w:t>Tổ trưởng khối 4, 5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9. Bà Nguyễn Thị Minh Nhã</w:t>
        <w:tab/>
        <w:t>Tổng phụ trách đội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10. Bà Nguyễn Thị Thanh</w:t>
        <w:tab/>
        <w:t>Nhân viên</w:t>
        <w:tab/>
        <w:t>Ủy viên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iều  2</w:t>
      </w:r>
      <w:r>
        <w:rPr>
          <w:rFonts w:cs="Times New Roman" w:ascii="Times New Roman" w:hAnsi="Times New Roman"/>
          <w:sz w:val="26"/>
          <w:szCs w:val="26"/>
          <w:lang w:val="nl-NL"/>
        </w:rPr>
        <w:t>.Quyết định này có hiệu lực kể từ ngày ký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3. </w:t>
      </w:r>
      <w:r>
        <w:rPr>
          <w:rFonts w:cs="Times New Roman" w:ascii="Times New Roman" w:hAnsi="Times New Roman"/>
          <w:sz w:val="26"/>
          <w:szCs w:val="26"/>
          <w:lang w:val="nl-NL"/>
        </w:rPr>
        <w:t>Ban chỉ đạo phòng chống dịch bệnh có trách nhiệm tổ chức, thực hiện kế hoạch phòng chống dịch và các biện pháp dập dịch khi xảy ra dịch bệnh; đảm bảo chế độ báo cáo, thông tin, đánh giá diễn biến tình hình dịch bệnh, thông tin tuyên truyền về công tác phòng chống dịch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iều 4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Ông (Bà) có tên nơi điều 1 chịu trách nhiệm  thi  hành quyết định này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8"/>
          <w:szCs w:val="26"/>
          <w:lang w:val="nl-NL"/>
        </w:rPr>
      </w:pPr>
      <w:r>
        <w:rPr>
          <w:rFonts w:cs="Times New Roman" w:ascii="Times New Roman" w:hAnsi="Times New Roman"/>
          <w:sz w:val="1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uyễn Thị Thu Hương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Aptima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17" w:firstLine="363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Aptima" w:hAnsi="VNI-Aptima" w:eastAsia="Times New Roman" w:cs="VNI-Apti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NI-Times" w:hAnsi="VNI-Times" w:eastAsia="Times New Roman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3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w w:val="97"/>
    </w:rPr>
  </w:style>
  <w:style w:type="paragraph" w:styleId="BodyTextIndent2">
    <w:name w:val="Body Text Indent 2"/>
    <w:basedOn w:val="Normal"/>
    <w:qFormat/>
    <w:pPr>
      <w:ind w:firstLine="35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pvh</dc:creator>
  <dc:description/>
  <cp:keywords/>
  <dc:language>en-US</dc:language>
  <cp:lastModifiedBy>Admin</cp:lastModifiedBy>
  <cp:lastPrinted>2017-10-26T16:00:00Z</cp:lastPrinted>
  <dcterms:modified xsi:type="dcterms:W3CDTF">2018-10-10T06:24:00Z</dcterms:modified>
  <cp:revision>4</cp:revision>
  <dc:subject/>
  <dc:title>UBND QUAÄN TAÂN BÌNH</dc:title>
</cp:coreProperties>
</file>