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784" w:type="dxa"/>
        <w:tblLayout w:type="fixed"/>
        <w:tblCellMar>
          <w:top w:w="0" w:type="dxa"/>
          <w:left w:w="108" w:type="dxa"/>
          <w:bottom w:w="0" w:type="dxa"/>
          <w:right w:w="108" w:type="dxa"/>
        </w:tblCellMar>
      </w:tblPr>
      <w:tblGrid>
        <w:gridCol w:w="5179"/>
        <w:gridCol w:w="5670"/>
      </w:tblGrid>
      <w:tr>
        <w:trPr>
          <w:trHeight w:val="877" w:hRule="atLeast"/>
        </w:trPr>
        <w:tc>
          <w:tcPr>
            <w:tcW w:w="5179"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406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156.95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2730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5pt" to="204pt,2.15pt" stroked="t" o:allowincell="t" style="position:absolute">
                      <v:stroke color="black" weight="9360" joinstyle="miter" endcap="flat"/>
                      <v:fill o:detectmouseclick="t" on="false"/>
                      <w10:wrap type="none"/>
                    </v:line>
                  </w:pict>
                </mc:Fallback>
              </mc:AlternateContent>
            </w:r>
          </w:p>
        </w:tc>
      </w:tr>
      <w:tr>
        <w:trPr>
          <w:trHeight w:val="536" w:hRule="atLeast"/>
        </w:trPr>
        <w:tc>
          <w:tcPr>
            <w:tcW w:w="51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59/KH-LTV</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20 tháng 8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8, 9 năm 2018</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5pt" to="301.45pt,1.85pt" stroked="t" o:allowincell="f" style="position:absolute">
                <v:stroke color="black" weight="9360" joinstyle="miter" endcap="flat"/>
                <v:fill o:detectmouseclick="t" on="false"/>
                <w10:wrap type="none"/>
              </v:line>
            </w:pict>
          </mc:Fallback>
        </mc:AlternateContent>
      </w:r>
    </w:p>
    <w:p>
      <w:pPr>
        <w:pStyle w:val="Normal"/>
        <w:spacing w:before="0" w:after="120"/>
        <w:ind w:left="1440" w:hanging="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ên nghiêm túc Công văn số 2653/GDĐT-TH ngày 08 tháng 8 năm 2018 của Sở Giáo dục – Đào tạo Thành phố Hồ Chí Minh về Hướng dẫn một số hoạt động đầu năm học và chuẩn bị vào năm học mới 2018 – 2019 cấp Tiểu họ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uẩn bị kiểm tra chất lượng đầu năm học,</w:t>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I. CHƯƠNG TRÌNH TIẾNG VIỆT</w:t>
      </w:r>
    </w:p>
    <w:p>
      <w:pPr>
        <w:pStyle w:val="Normal"/>
        <w:spacing w:before="0" w:after="120"/>
        <w:ind w:firstLine="720"/>
        <w:jc w:val="both"/>
        <w:rPr/>
      </w:pPr>
      <w:r>
        <w:rPr>
          <w:rFonts w:cs="Times New Roman" w:ascii="Times New Roman" w:hAnsi="Times New Roman"/>
          <w:b/>
          <w:sz w:val="26"/>
          <w:szCs w:val="26"/>
          <w:lang w:val="nl-NL"/>
        </w:rPr>
        <w:t>1. Công tác Chuyên mô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ập huấn chuyên môn đầu năm cho giáo viê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Rút kinh nghiệm về lời phê trong học bạ; góp ý, điều chỉ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Soạn một kế hoạch bài học; chia sẻ các hoạt độ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thể thức văn bả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ắp xếp thời khóa biểu năm học 2018-2019 đúng theo quy định của ngành.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Ôn tập, ổn định nền nếp lớp.</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hoán chương trình từ tuần 1 đến tuần 2: 27/8/2018 đến 07/9/2018.</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ăm lớp dự giờ: Sau ngày 27/8/2018.</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ời gian họp khối thực hiện đúng theo quy định 2 lần/tháng. Các khối chủ động thời gian họp (lên lịch công tác tuần); địa điểm: Phòng giáo viên.</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Công tác chủ nhiệm</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Giáo viên chủ nhiệm giáo dục học sinh lễ phép với người lớn tuổi, trang nghiêm khi chào cờ, giữ vệ sinh trong trường, lớp học. Xây dựng cho học sinh thói quen tiết kiệm nước uống, đảm bảo an toàn cho bản thân và cho các bạn  trong trường họ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p phụ huynh học sinh lần thứ 1.</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Rèn nền nếp việc ăn, ngủ, học tập, vui chơi trong trườ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hám sức khỏe đầu năm cho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át động học sinh tham gia giải Lê Quý Đôn trên báo Nhi Đồ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sinh nhật cho học sinh có ngày sinh trong tháng 8; 9.</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I. CHƯƠNG TRÌNH TIẾNG ANH TĂNG CƯỜ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Ổn định nề nếp dạy và học sau kỳ nghỉ hè;</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các văn bản chuyên môn về bộ môn Tiếng Anh đến giáo viên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ôn tập bộ môn Tiếng Anh sau hè cho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giảng dạy môn Tiếng Anh khối lớp 1 ở học kỳ 1 không dùng giáo trì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ân công giáo viên Tiếng Anh phụ trách các phòng học Tiếng Anh, tham gia Hội thi “Trang trí lớp học” do trường phát độ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việc dự giờ thăm lớp giáo viên Tiếng Anh Việt Nam và giáo viên bản ngữ;</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phụ đạo học sinh yếu bộ môn Tiếng Anh: tháng 9/2018</w:t>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KẾ HOẠCH HOẠT ĐỘNG NGOẠI KHÓA </w:t>
      </w:r>
      <w:r>
        <w:rPr>
          <w:rFonts w:cs="Times New Roman" w:ascii="Times New Roman" w:hAnsi="Times New Roman"/>
          <w:i/>
          <w:sz w:val="26"/>
          <w:szCs w:val="26"/>
          <w:lang w:val="nl-NL"/>
        </w:rPr>
        <w:t>(Đính kèm)</w:t>
      </w:r>
    </w:p>
    <w:p>
      <w:pPr>
        <w:pStyle w:val="Normal"/>
        <w:spacing w:before="0" w:after="120"/>
        <w:ind w:firstLine="851"/>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HIỆU TRƯỞNG</w:t>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before="0" w:after="120"/>
        <w:ind w:left="360" w:hanging="0"/>
        <w:jc w:val="both"/>
        <w:rPr/>
      </w:pPr>
      <w:r>
        <w:rPr>
          <w:rFonts w:cs="Times New Roman" w:ascii="Times New Roman" w:hAnsi="Times New Roman"/>
          <w:b/>
          <w:sz w:val="26"/>
          <w:szCs w:val="26"/>
          <w:lang w:val="nl-NL"/>
        </w:rPr>
        <w:tab/>
        <w:tab/>
        <w:tab/>
        <w:tab/>
        <w:tab/>
        <w:tab/>
        <w:t xml:space="preserve">     Nguyễn Thị Thu Hương</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firstLine="720"/>
      <w:outlineLvl w:val="3"/>
    </w:pPr>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1:00Z</dcterms:created>
  <dc:creator>LSK</dc:creator>
  <dc:description>Shankar's Birthday falls on 25th July.  Don't Forget to wish him</dc:description>
  <cp:keywords>Birthday</cp:keywords>
  <dc:language>en-US</dc:language>
  <cp:lastModifiedBy>Admin</cp:lastModifiedBy>
  <cp:lastPrinted>2018-08-20T10:14:00Z</cp:lastPrinted>
  <dcterms:modified xsi:type="dcterms:W3CDTF">2018-08-20T03:26:00Z</dcterms:modified>
  <cp:revision>7</cp:revision>
  <dc:subject>Birthday</dc:subject>
  <dc:title>Are You suprised ?</dc:title>
</cp:coreProperties>
</file>