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LỊCH CÔNG TÁC TUẦN 19 (Từ 07/01 đến 12/01/19) </w:t>
      </w:r>
    </w:p>
    <w:tbl>
      <w:tblPr>
        <w:tblW w:w="1409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237"/>
        <w:gridCol w:w="6095"/>
      </w:tblGrid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ỜI GIAN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NG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HIỀU</w:t>
            </w:r>
          </w:p>
        </w:tc>
      </w:tr>
      <w:tr>
        <w:trPr>
          <w:trHeight w:val="1279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7/0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CHÀO CỜ - SINH HOẠT ĐẦU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KHỐI 2, 3 ĐI BƠI (THEO PHÂN CÔ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GV DẠY THAY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VÀO CHƯƠNG TRÌNH HK 2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8/01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HỌP TỔ VĂN PHÒNG (14G30)</w:t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9/0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KHỐI 1 ĐI BƠI (THEO PHÂN CÔNG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GV DẠY THAY THEO PHÂN CÔ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HỌP HĐ TRƯỜNG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0/0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KHỐI 4, 5 ĐI BƠI (THEO PHÂN CÔNG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GV DẠY THAY THEO PHÂN CÔNG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1/0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2/0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3/0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andit">
    <w:charset w:val="00"/>
    <w:family w:val="auto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NI-Bandit" w:hAnsi="VNI-Bandit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andit" w:hAnsi="VNI-Bandit" w:cs="VNI-Bandi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7:00Z</dcterms:created>
  <dc:creator>Admin</dc:creator>
  <dc:description/>
  <dc:language>en-US</dc:language>
  <cp:lastModifiedBy>Admin</cp:lastModifiedBy>
  <cp:lastPrinted>2018-12-07T11:39:00Z</cp:lastPrinted>
  <dcterms:modified xsi:type="dcterms:W3CDTF">2019-01-04T07:57:00Z</dcterms:modified>
  <cp:revision>2</cp:revision>
  <dc:subject/>
  <dc:title/>
</cp:coreProperties>
</file>