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29 (Từ 08/4/19 =&gt; 14/4/20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8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 – KHEN BVD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2, 3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NỘP DS DỰ THI GIẢI LTV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9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ĐÓN HS MN AN HÒA (8G4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OPEN HOUSE LỚP 1 (13g30) lầu 5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0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1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HĐ TRƯỜNG (9g5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NHÃ HỖ TRỢ CÔNG TÁC CỤM (14g-TQTo)</w:t>
            </w:r>
          </w:p>
        </w:tc>
      </w:tr>
      <w:tr>
        <w:trPr>
          <w:trHeight w:val="128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4, 5 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Tham gia NGÀY HỘI GIAO LƯU (TQTO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Phân công: GV 1A4 kiêm nhiệm 1A3; 3A2 dạy 3A1 (tiết 3, 4); GV Anh văn hỗ trợ 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2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fr-FR"/>
              </w:rPr>
              <w:t>LỄ GIỖ TỔ (7G4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3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4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Ban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2:00Z</dcterms:created>
  <dc:creator>Admin</dc:creator>
  <dc:description/>
  <dc:language>en-US</dc:language>
  <cp:lastModifiedBy>Admin</cp:lastModifiedBy>
  <cp:lastPrinted>2018-12-07T11:39:00Z</cp:lastPrinted>
  <dcterms:modified xsi:type="dcterms:W3CDTF">2019-04-08T04:02:00Z</dcterms:modified>
  <cp:revision>3</cp:revision>
  <dc:subject/>
  <dc:title/>
</cp:coreProperties>
</file>