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670"/>
      </w:tblGrid>
      <w:tr>
        <w:trPr>
          <w:trHeight w:val="877" w:hRule="atLeast"/>
        </w:trPr>
        <w:tc>
          <w:tcPr>
            <w:tcW w:w="51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 LƯƠNG THẾ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40640</wp:posOffset>
                      </wp:positionV>
                      <wp:extent cx="9518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05pt,3.2pt" to="156.9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7305</wp:posOffset>
                      </wp:positionV>
                      <wp:extent cx="182435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2.15pt" to="204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51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25/KH-LTV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ân Bình, ngày 23 tháng 4 năm 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chuyên môn Tháng 5/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42545</wp:posOffset>
                </wp:positionV>
                <wp:extent cx="6902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.35pt" to="274.0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NHẬN ĐỊNH TÌNH HÌNH THÁNG 4/2019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hương trình Tiếng Việt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Giáo viên giảng dạy theo đúng phân phối chương trình, đảm bảo chuẩn kiến thức kĩ năng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Đánh giá giáo viên theo chuẩn nghề nghiệp giáo viên tiểu học mới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Đánh giá kết quả bồi dưỡng thường xuyên: 100% giáo viên hoàn thành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Hoàn thành đánh giá chất lượng giáo dục giữa học kì 2. Các khối đã có biện pháp nâng cao chất lượng giáo dục vào cuối năm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hực hiện các hoạt động ngoại khóa theo kế hoạch: Lễ giỗ tổ; giải Lương Thế Vinh; tham gia ngày Hội giao lưu học sinh tiểu học cấp quận (Võ Ý Lan và Điểm Anh đạt giải Viết đúng viết đẹp); chúc mừng sinh nhật học sinh tháng 4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2. Chương trình Tiếng Anh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Tiếp tục giảng dạy theo kế hoạch; tiếp tục thực hiện dự giờ giáo viên Tiếng Anh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Tiếp tục phụ đạo học sinh yếu; tổ chức open house lớp 1 (9/4/2019); thành công so với lần 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left="90" w:firstLine="61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l-NL"/>
        </w:rPr>
        <w:t>Phối hợp với Trung tâm Anh ngữ Compass tổ chức Hội thi Hùng biện Tiếng Anh (04/4/2019)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. CÔNG TÁC THÁNG 5/2019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 Chương trình Tiếng Việt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iếp tục giảng dạy theo kế hoạch: Thực hiện chương trình tuần 32 trở đi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Kiểm tra định kì theo kế hoạch của Phòng Giáo dục và Đào tạo. Kiểm tra theo đề chung của Trường đối với 5 khối môn Tiếng Việt, Toán, Lịch sử - Địa lí, Khoa học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hực hiện tổng kết năm học – Tổng kết thi đua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Xét hoàn thành Chương trình tiểu học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Tổ chức Ngày lễ tri ân cha mẹ, thầy cô; lễ ra trường cho học sinh khối 5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hực hiện thống kê cuối năm học; báo cáo công tác chuyên môn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hống nhất nội dung chương trình hè 2019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2. Chương trình Tiếng Anh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iếp tục giảng dạy theo kế hoạch; Tiếp tục phụ đạo học sinh yếu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ổ chức cuộc thi Rung chuông vàng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hực hiện kiểm tra định kì cuối năm (theo kế hoạch chung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HIỆU TRƯỞNG</w:t>
        <w:tab/>
        <w:tab/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ab/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ab/>
        <w:tab/>
        <w:tab/>
        <w:tab/>
        <w:tab/>
        <w:t xml:space="preserve"> </w:t>
        <w:tab/>
        <w:tab/>
        <w:t xml:space="preserve">      Nguyễn Thị Thu Hương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1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9-04-24T07:51:00Z</cp:lastPrinted>
  <dcterms:modified xsi:type="dcterms:W3CDTF">2019-04-24T00:51:00Z</dcterms:modified>
  <cp:revision>7</cp:revision>
  <dc:subject>Birthday</dc:subject>
  <dc:title>Are You suprised ?</dc:title>
</cp:coreProperties>
</file>