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fr-FR"/>
        </w:rPr>
        <w:t>LỊCH CÔNG TÁC TUẦN 32 (Từ 29/4/19 =&gt; 04/5</w:t>
      </w:r>
      <w:r>
        <w:rPr/>
        <w:t xml:space="preserve">/2019) 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9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NGHỈ LỄ 30/4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30/4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NGHỈ LỄ 30/4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1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NGHỈ LỄ 30/4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2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 MÔN SPEAKING (THEO PHÂN CÔ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CN DẠY LỚP – GV BỘ MÔN HOÀN THÀNH VIỆC PHÊ HỌC BẠ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3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 MÔN SPEAKING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CN DẠY LỚP – GV BỘ MÔN HOÀN THÀNH VIỆC PHÊ HỌC BẠ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4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HỘI THI RUNG CHUÔNG VÀNG (TA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5/5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fr-FR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Band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" w:hAnsi="VNI-Bandit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" w:hAnsi="VNI-Bandit" w:cs="VNI-Bandi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00:00Z</dcterms:created>
  <dc:creator>Admin</dc:creator>
  <dc:description/>
  <cp:keywords/>
  <dc:language>en-US</dc:language>
  <cp:lastModifiedBy>Admin</cp:lastModifiedBy>
  <cp:lastPrinted>2018-12-07T11:39:00Z</cp:lastPrinted>
  <dcterms:modified xsi:type="dcterms:W3CDTF">2019-05-02T02:02:00Z</dcterms:modified>
  <cp:revision>3</cp:revision>
  <dc:subject/>
  <dc:title/>
</cp:coreProperties>
</file>