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11:</w:t>
      </w:r>
      <w:r>
        <w:rPr>
          <w:rFonts w:cs="Times New Roman" w:ascii="Times New Roman" w:hAnsi="Times New Roman"/>
          <w:b/>
          <w:sz w:val="36"/>
          <w:szCs w:val="36"/>
        </w:rPr>
        <w:t xml:space="preserve"> Từ ngày 29/10 đến ngày 02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430"/>
        <w:gridCol w:w="2160"/>
        <w:gridCol w:w="18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,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ữa x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íu mại xốt c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í đỏ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ướp xào giá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OTTO socola+ dứ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lóc kho t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hua rau muố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thảo xào cà r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úp trứng thị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Ragu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anh bí xanh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Đu đủ ch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ánh mì chà bô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kho củ c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cải xoong tôm tư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ầu xào trứ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Sữa chua  Vinam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ì xào thập cẩ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ú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anh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cô gái Hà L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User</dc:creator>
  <dc:description/>
  <dc:language>en-US</dc:language>
  <cp:lastModifiedBy>User</cp:lastModifiedBy>
  <cp:lastPrinted>2018-10-05T16:25:00Z</cp:lastPrinted>
  <dcterms:modified xsi:type="dcterms:W3CDTF">2018-11-08T09:14:00Z</dcterms:modified>
  <cp:revision>2</cp:revision>
  <dc:subject/>
  <dc:title>TRƯỜNG TIỂU HỌC NGUYỄN AN NINH</dc:title>
</cp:coreProperties>
</file>