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ÒNG GIÁO DỤC VÀ ĐÀO TẠO HUYỆN HÓC MÔN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TRƯỜNG TH NGUYỄN AN NINH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LỊCH CÔNG TÁC TUẦN</w:t>
      </w:r>
      <w:r>
        <w:rPr>
          <w:b/>
          <w:sz w:val="28"/>
          <w:szCs w:val="28"/>
          <w:lang w:val="vi-VN"/>
        </w:rPr>
        <w:t xml:space="preserve"> 12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Từ ngày 11/11/2019  đến ngày 17/11/2019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: </w:t>
      </w:r>
      <w:r>
        <w:rPr>
          <w:b/>
          <w:sz w:val="24"/>
          <w:szCs w:val="24"/>
          <w:lang w:val="vi-VN"/>
        </w:rPr>
        <w:t xml:space="preserve">Dạy tốt – Học tốt, tham gia phong trào </w:t>
      </w:r>
      <w:r>
        <w:rPr>
          <w:b/>
          <w:sz w:val="24"/>
          <w:szCs w:val="24"/>
        </w:rPr>
        <w:t xml:space="preserve"> chào mừng 37 năm ngày Nhà Giáo Việt Nam;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Tập huấn chương trình GDPT -2018 (GV cốt cán); </w:t>
      </w:r>
      <w:r>
        <w:rPr>
          <w:b/>
        </w:rPr>
        <w:t>Thi Giáo viên giỏi cấp tiểu học (vòng 1 – thực hành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866"/>
        <w:gridCol w:w="4395"/>
        <w:gridCol w:w="2268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1/1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7g</w:t>
            </w:r>
            <w:r>
              <w:rPr>
                <w:b/>
                <w:sz w:val="20"/>
                <w:szCs w:val="20"/>
                <w:lang w:val="vi-VN"/>
              </w:rPr>
              <w:t>15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Chào cờ - Họp giao ban đầu tuần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BGH, GV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Dạy và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GV, 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8g0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/>
              </w:rPr>
              <w:t>Dự tập huấn chương trình GDPT 2018 (3 ngày) – Uyên Thy dạy lớp 1THA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 xml:space="preserve">Cô Hoàng La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ạ</w:t>
            </w:r>
            <w:r>
              <w:rPr>
                <w:sz w:val="20"/>
                <w:szCs w:val="20"/>
                <w:lang w:val="vi-VN"/>
              </w:rPr>
              <w:t>i Vũng T</w:t>
            </w:r>
            <w:r>
              <w:rPr>
                <w:sz w:val="20"/>
                <w:szCs w:val="20"/>
              </w:rPr>
              <w:t>à</w:t>
            </w:r>
            <w:r>
              <w:rPr>
                <w:sz w:val="20"/>
                <w:szCs w:val="20"/>
                <w:lang w:val="vi-VN"/>
              </w:rPr>
              <w:t xml:space="preserve">u </w:t>
            </w:r>
          </w:p>
        </w:tc>
      </w:tr>
      <w:tr>
        <w:trPr>
          <w:trHeight w:val="1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g0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các trường có giảng dạy tiếng Anh tăng cường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eastAsia="Times New Roman" w:cs="VNI-Times"/>
                <w:sz w:val="20"/>
                <w:szCs w:val="20"/>
                <w:lang w:val="vi-VN" w:eastAsia="en-US"/>
              </w:rPr>
              <w:t>Thầy Thịnh</w:t>
            </w: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 - PGDĐT</w:t>
            </w:r>
          </w:p>
        </w:tc>
      </w:tr>
      <w:tr>
        <w:trPr>
          <w:trHeight w:val="1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6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hạy thử chương trình Duyên dáng sư phạm ( theo TB )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  <w:lang w:val="vi-VN" w:eastAsia="en-US"/>
              </w:rPr>
              <w:t>Thầy Sơn, cô Na, cô Nh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BDCT </w:t>
            </w:r>
          </w:p>
        </w:tc>
      </w:tr>
      <w:tr>
        <w:trPr>
          <w:trHeight w:val="3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12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7g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Dạy và họ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GV,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rFonts w:eastAsia="Times New Roman"/>
                <w:sz w:val="20"/>
                <w:szCs w:val="20"/>
                <w:lang w:val="vi-VN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7g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GV các trường dự thi GV dạy giỏi vòng thực hành tại lớp 1A, 1B, 1C, 1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6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3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VNI-Times"/>
                <w:sz w:val="20"/>
                <w:szCs w:val="20"/>
                <w:lang w:val="vi-VN"/>
              </w:rPr>
            </w:pPr>
            <w:r>
              <w:rPr>
                <w:rFonts w:cs="VNI-Times"/>
                <w:sz w:val="20"/>
                <w:szCs w:val="20"/>
                <w:lang w:val="vi-VN"/>
              </w:rPr>
              <w:t>CLB Âm nhạc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3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vi-VN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vi-VN"/>
              </w:rPr>
              <w:t>Hội thi văn nghệ chào mừng ngày NGVN 20/11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GH, GV, 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3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7g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Dạy và họ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GV,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3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vi-VN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vi-VN"/>
              </w:rPr>
              <w:t>Hội thi văn nghệ chào mừng ngày NGVN 20/11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GH, GV, 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6g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CLB Aerobic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z w:val="20"/>
                <w:szCs w:val="20"/>
              </w:rPr>
              <w:t>14/11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7g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Dạy và họ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GV,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6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 vòng loại “Duyên dáng sư phạm” </w:t>
            </w:r>
            <w:r>
              <w:rPr>
                <w:bCs/>
                <w:sz w:val="20"/>
                <w:shd w:fill="FFFFFF" w:val="clear"/>
              </w:rPr>
              <w:t>chào mừng ngày 37 năm NGV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vi-VN" w:eastAsia="en-US"/>
              </w:rPr>
              <w:t>Thầy Sơn, cô Na, cô Nhi; cổ động vi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TBDCT Huyện</w:t>
            </w:r>
          </w:p>
        </w:tc>
      </w:tr>
      <w:tr>
        <w:trPr>
          <w:trHeight w:val="2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3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right="85" w:hanging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vi-VN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vi-VN"/>
              </w:rPr>
              <w:t>Hội thi văn nghệ chào mừng ngày NGVN 20/11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lineRule="auto" w:line="276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GH, GV, 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99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7g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Dạy và họ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GV,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VNI-Times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3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VNI-Times"/>
                <w:sz w:val="20"/>
                <w:szCs w:val="20"/>
                <w:lang w:val="vi-VN"/>
              </w:rPr>
            </w:pPr>
            <w:r>
              <w:rPr>
                <w:rFonts w:cs="VNI-Times"/>
                <w:sz w:val="20"/>
                <w:szCs w:val="20"/>
                <w:lang w:val="vi-VN"/>
              </w:rPr>
              <w:t>CLB Âm nhạc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VNI-Times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6g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CLB Aerobic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12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 xml:space="preserve">Trực cơ qua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8g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CLB Mỹ thuật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VNI-Times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vi-VN" w:eastAsia="en-US"/>
              </w:rPr>
              <w:t>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VNI-Times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CLB Robocon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  <w:r>
        <w:rPr>
          <w:b/>
        </w:rPr>
        <w:t>Ghi chú: Thi Giáo viên giỏi cấp tiểu học bắt đầu từ thứ ba, ngày 12/11/2019 (cả tuần)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altName w:val="Arial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b/>
      <w:iCs/>
      <w:sz w:val="20"/>
      <w:szCs w:val="20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character" w:styleId="Heading8Char1">
    <w:name w:val="Heading 8 Char1"/>
    <w:qFormat/>
    <w:rPr>
      <w:rFonts w:ascii="VNI-Helve" w:hAnsi="VNI-Helve" w:cs="VNI-Helve"/>
      <w:b/>
      <w:sz w:val="16"/>
      <w:lang w:val="en-US"/>
    </w:rPr>
  </w:style>
  <w:style w:type="character" w:styleId="Cssbls04">
    <w:name w:val="css-bls04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  <w:textAlignment w:val="baseline"/>
    </w:pPr>
    <w:rPr>
      <w:rFonts w:eastAsia="Times New Roman"/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32:00Z</dcterms:created>
  <dc:creator>Administrator</dc:creator>
  <dc:description/>
  <cp:keywords/>
  <dc:language>en-US</dc:language>
  <cp:lastModifiedBy>PHAM_THUAN</cp:lastModifiedBy>
  <cp:lastPrinted>2019-10-21T07:09:00Z</cp:lastPrinted>
  <dcterms:modified xsi:type="dcterms:W3CDTF">2019-11-11T12:06:00Z</dcterms:modified>
  <cp:revision>4</cp:revision>
  <dc:subject/>
  <dc:title>PHÒNG GIÁO DỤC VÀ ĐÀO TẠO HUYỆN HÓC MÔNLỊCH CÔNG TÁC TUẦN    (Từ ngày 01/07/2019  đến ngày 06/07/2019)</dc:title>
</cp:coreProperties>
</file>