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/>
      </w:pPr>
      <w:r>
        <w:rPr>
          <w:b/>
          <w:sz w:val="22"/>
          <w:szCs w:val="22"/>
        </w:rPr>
        <w:t xml:space="preserve">TRƯỜNG TIỂU HỌC NGUYỄN AN NINH                                      </w:t>
      </w:r>
      <w:r>
        <w:rPr>
          <w:b/>
          <w:shadow/>
          <w:sz w:val="22"/>
          <w:szCs w:val="22"/>
        </w:rPr>
        <w:t>LỊCH CÔNG TÁC TUẦN 1</w:t>
      </w:r>
      <w:r>
        <w:rPr>
          <w:b/>
          <w:sz w:val="22"/>
          <w:szCs w:val="22"/>
        </w:rPr>
        <w:t xml:space="preserve">             (Từ ngày  26/8/2019 đến ngày  01/9/2019</w:t>
      </w:r>
      <w:r>
        <w:rPr/>
        <w:t>)</w:t>
      </w:r>
    </w:p>
    <w:tbl>
      <w:tblPr>
        <w:tblW w:w="16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974"/>
        <w:gridCol w:w="7050"/>
        <w:gridCol w:w="5040"/>
        <w:gridCol w:w="2128"/>
      </w:tblGrid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7g15</w:t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Chào cờ - Họp giao ban chuyên mô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- Giáo viên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trường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color w:val="FF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color w:val="FF0000"/>
                <w:sz w:val="20"/>
                <w:lang w:val="en-US"/>
              </w:rPr>
              <w:t>Tiếp đoàn kiểm tra Vệ sinh môi trường, Phòng chống dịch bệnh, VSATTP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GH – Y tế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ại trường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center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Dạy và học chương trình tuần 1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Giáo viên – Học sinh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Tại trường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VNI-Time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VNI-Time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NI-Times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8g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color w:val="FF0000"/>
                <w:sz w:val="20"/>
                <w:lang w:val="fr-FR"/>
              </w:rPr>
            </w:pPr>
            <w:r>
              <w:rPr>
                <w:rFonts w:cs="VNI-Times" w:ascii="Times New Roman" w:hAnsi="Times New Roman"/>
                <w:color w:val="FF0000"/>
                <w:sz w:val="20"/>
                <w:lang w:val="fr-FR"/>
              </w:rPr>
              <w:t>Dự hội nghị tổng kết công tác thu Bảo hiểm y t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Hiệu trưở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UBND Huyện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fr-FR"/>
              </w:rPr>
              <w:t>Dạy và học chương trình tuần 1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Giáo viên – Học sinh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Tại trường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8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vi-VN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vi-VN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13g30</w:t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fr-FR"/>
              </w:rPr>
              <w:t>Câu lạc bộ Âm nhạc dân tộc học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ọc sinh lớp 2,3, 4, 5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ại phòng giáo viên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FF0000"/>
                <w:sz w:val="20"/>
                <w:szCs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color w:val="FF0000"/>
                <w:sz w:val="20"/>
                <w:szCs w:val="20"/>
                <w:lang w:val="fr-FR"/>
              </w:rPr>
            </w:pPr>
            <w:r>
              <w:rPr>
                <w:rFonts w:cs="VNI-Times"/>
                <w:b w:val="false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Dự tổng kết năm học 2018 – 2019 và triển khai nhiệm vụ năm học 2019 - 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Hiệu trưở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UBND Huyện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8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Tham dự Hội nghị xây dựng kế hoạch cụm 4 chuyên môn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Hiệu trưởng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H Nguyễn Thái Bình – Q12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Dạy và học chương trình tuần 1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Giáo viên – Học sinh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Tại trường</w:t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29/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vi-VN" w:eastAsia="zh-TW"/>
              </w:rPr>
            </w:pPr>
            <w:r>
              <w:rPr>
                <w:b/>
                <w:sz w:val="20"/>
                <w:szCs w:val="20"/>
                <w:lang w:val="vi-VN" w:eastAsia="zh-TW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vi-VN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vi-VN"/>
              </w:rPr>
              <w:t>Dạy và học chương trình tuần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Giáo viên – Học sin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Tại trường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-108" w:hanging="0"/>
              <w:jc w:val="left"/>
              <w:rPr>
                <w:rFonts w:ascii="Times New Roman" w:hAnsi="Times New Roman" w:cs="Times New Roman"/>
                <w:color w:val="00B0F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lang w:val="vi-VN"/>
              </w:rPr>
              <w:t>Hạn chót nộp hồ sơ bồi dưỡng chức danh nghề nghiệp giáo viên – GV đăng ký và nộp trường Bồi dưỡng giáo dụ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before="40" w:after="4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Giáo viê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spacing w:before="40" w:after="40"/>
              <w:rPr>
                <w:b/>
                <w:b/>
                <w:color w:val="00B0F0"/>
                <w:sz w:val="20"/>
                <w:szCs w:val="20"/>
                <w:lang w:val="vi-VN"/>
              </w:rPr>
            </w:pPr>
            <w:r>
              <w:rPr>
                <w:b/>
                <w:color w:val="00B0F0"/>
                <w:sz w:val="20"/>
                <w:szCs w:val="20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0/8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Dạy và học chương trình tuần 1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Giáo viên – Học sinh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Tại trường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Thứ Bảy</w:t>
            </w:r>
            <w:r>
              <w:rPr>
                <w:b/>
                <w:sz w:val="20"/>
                <w:szCs w:val="20"/>
              </w:rPr>
              <w:t xml:space="preserve"> 31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Các lớp Robocon học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Học sin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Tại trường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01/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val="vi-VN" w:eastAsia="zh-TW"/>
              </w:rPr>
            </w:pPr>
            <w:r>
              <w:rPr>
                <w:b/>
                <w:color w:val="000000"/>
                <w:sz w:val="20"/>
                <w:szCs w:val="20"/>
                <w:lang w:val="vi-VN" w:eastAsia="zh-TW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ác lớp Robocon h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Học sin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Tại trường</w:t>
            </w:r>
          </w:p>
        </w:tc>
      </w:tr>
    </w:tbl>
    <w:p>
      <w:pPr>
        <w:pStyle w:val="Normal"/>
        <w:spacing w:before="60" w:after="60"/>
        <w:ind w:lef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left="390" w:hanging="0"/>
        <w:rPr/>
      </w:pPr>
      <w:r>
        <w:rPr>
          <w:b/>
          <w:i/>
          <w:lang w:val="vi-VN"/>
        </w:rPr>
        <w:t>Lưu ý: Thứ 2 ngày 02/09/2019</w:t>
      </w:r>
      <w:r>
        <w:rPr>
          <w:b/>
          <w:i/>
        </w:rPr>
        <w:t xml:space="preserve"> h</w:t>
      </w:r>
      <w:r>
        <w:rPr>
          <w:b/>
          <w:i/>
          <w:lang w:val="vi-VN"/>
        </w:rPr>
        <w:t>ọc sinh nghỉ lễ Quốc khánh, Thứ ba ngày 03/09/2019 học sinh đi học bình thường.</w:t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3:00Z</dcterms:created>
  <dc:creator>Tran Minh Triet</dc:creator>
  <dc:description/>
  <cp:keywords/>
  <dc:language>en-US</dc:language>
  <cp:lastModifiedBy>PHAM_THUAN</cp:lastModifiedBy>
  <cp:lastPrinted>2017-09-01T18:13:00Z</cp:lastPrinted>
  <dcterms:modified xsi:type="dcterms:W3CDTF">2019-08-28T01:26:00Z</dcterms:modified>
  <cp:revision>10</cp:revision>
  <dc:subject/>
  <dc:title>PHÒNG GIÁO DỤC VÀ ĐÀO TẠO HUYỆN HÓC MÔN</dc:title>
</cp:coreProperties>
</file>