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ÒNG GIÁO DỤC VÀ ĐÀO TẠO HUYỆN HÓC MÔN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H NGUYỄN AN NINH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LỊCH CÔNG TÁC TUẦN 4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Từ ngày 16/09/2019  đến ngày 21/9/2019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:  Dạy và học tuần 4. Hoàn chỉnh  kế hoạch năm học; kế hoạch các bộ phận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huẩn bị đón đoàn Kiểm tra phòng chống dịch bệnh, vệ sinh và an toàn thực phẩm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26"/>
        <w:gridCol w:w="6866"/>
        <w:gridCol w:w="4395"/>
        <w:gridCol w:w="2268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6/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15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hào cờ - Họp giao ban chuyên môn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 - GV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ạy và học tuần 4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V-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 dự giờ các lớp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B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ạy và học tuần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GV-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7/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 dự giờ các lớp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13g3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CLB Âm nhạc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ạy và học tuần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GV-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8/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 dự giờ các lớp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Nă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ạy và học tuần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GV-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19/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 dự giờ các lớp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99" w:hanging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Nộp kế hoạch năm học 2019 – 2020 về PGD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BG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ạy và học tuần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GV-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VNI-Times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0/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 dự giờ các lớp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NI-Time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13g3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CLB Âm nhạc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>Trực cơ qu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ác lớp Robotcon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BodyTextChar">
    <w:name w:val="Body Text Char"/>
    <w:qFormat/>
    <w:rPr>
      <w:rFonts w:ascii="Times New Roman" w:hAnsi="Times New Roman" w:cs="Times New Roman"/>
      <w:b/>
      <w:iCs/>
      <w:sz w:val="20"/>
      <w:szCs w:val="20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6"/>
      <w:lang w:val="en-US" w:eastAsia="zh-TW"/>
    </w:rPr>
  </w:style>
  <w:style w:type="character" w:styleId="Heading8Char1">
    <w:name w:val="Heading 8 Char1"/>
    <w:qFormat/>
    <w:rPr>
      <w:rFonts w:ascii="VNI-Helve" w:hAnsi="VNI-Helve" w:cs="VNI-Helve"/>
      <w:b/>
      <w:sz w:val="16"/>
      <w:lang w:val="en-US"/>
    </w:rPr>
  </w:style>
  <w:style w:type="character" w:styleId="Cssbls04">
    <w:name w:val="css-bls04"/>
    <w:qFormat/>
    <w:rPr/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  <w:textAlignment w:val="baseline"/>
    </w:pPr>
    <w:rPr>
      <w:rFonts w:eastAsia="Times New Roman"/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18:00Z</dcterms:created>
  <dc:creator>Administrator</dc:creator>
  <dc:description/>
  <cp:keywords/>
  <dc:language>en-US</dc:language>
  <cp:lastModifiedBy>Windows User</cp:lastModifiedBy>
  <cp:lastPrinted>2019-07-08T07:36:00Z</cp:lastPrinted>
  <dcterms:modified xsi:type="dcterms:W3CDTF">2019-09-15T13:38:00Z</dcterms:modified>
  <cp:revision>7</cp:revision>
  <dc:subject/>
  <dc:title>PHÒNG GIÁO DỤC VÀ ĐÀO TẠO HUYỆN HÓC MÔNLỊCH CÔNG TÁC TUẦN    (Từ ngày 01/07/2019  đến ngày 06/07/2019)</dc:title>
</cp:coreProperties>
</file>