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20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58"/>
        <w:gridCol w:w="1780"/>
        <w:gridCol w:w="1604"/>
        <w:gridCol w:w="1342"/>
        <w:gridCol w:w="2398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8/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ịt, chả cá rim thơm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ải bó xôi nấu thịt gà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í ngòi cà chua, xào thịt bò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Thanh long 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Kem Quas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Bánh quế Kinh Đô 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9/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ả trứng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bí đỏ nấu thị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ải ngọt, giá xào đậu hũ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Plan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TH True Mil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Tart trứng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0/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ôm kho nấm đông cô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Rau đay bầu nấu cua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Khoai tây xào thịt bò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uối cau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mát - Bánh bông lan chà bông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1/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ịt gà kho đậu cove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Bí xanh cà rốt nấu tôm thịt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Bắp cải, hành tây xào trứng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hạch dừa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ữa TH Ca cao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2/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Hủ tíu bò viên 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Sữa cô gái Hà Lan 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oup cu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8-01-05T10:58:00Z</dcterms:modified>
  <cp:revision>116</cp:revision>
  <dc:subject/>
  <dc:title>THỰC ĐƠN BÁN TRÚ - TUẦN 3</dc:title>
</cp:coreProperties>
</file>