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7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w:t>17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à ri b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Canh chua thơm nấu thơm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dún xào xúc xích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Yaou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ha đam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8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viên chiên kho thơ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ông cải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u hào xào thịt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Pla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à chanh-bánh bông lan cuốn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9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ườn kho đậu hũ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thìa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ậu que xào nấm mè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Nước rong biể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Bánh su kem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0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à kho gừng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Khoai mỡ nấu tôm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Cháo lươn đậu xanh 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1/1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ánh canh tôm thịt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aourt phô ma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Jelly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8-12-14T00:35:00Z</dcterms:modified>
  <cp:revision>131</cp:revision>
  <dc:subject/>
  <dc:title>THỰC ĐƠN BÁN TRÚ - TUẦN 3</dc:title>
</cp:coreProperties>
</file>