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31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9/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sa chiên giò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ải dún nấu thịt bò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su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Quýt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Ovaltine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0/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xay kho bắp hạ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gà cà chu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 xào mực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câu vả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sâm-Bánh mì Socola nhân phomai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1/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kho khoai mô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ắp cải thịt xông khói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 xào tô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chanh-Bánh su kem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kho thơ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anh rau dền khoai lang nấu thịt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Giá xào đậu hũ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ậu hũ lạnh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rà đào-Bánh bông lúa thập cẩm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3/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Nui xào thịt b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ạch dừa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TH cacao- Xôi khúc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04-06T09:46:00Z</dcterms:modified>
  <cp:revision>138</cp:revision>
  <dc:subject/>
  <dc:title>THỰC ĐƠN BÁN TRÚ - TUẦN 3</dc:title>
</cp:coreProperties>
</file>