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 8</w:t>
      </w:r>
    </w:p>
    <w:tbl>
      <w:tblPr>
        <w:tblW w:w="958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37"/>
        <w:gridCol w:w="1718"/>
        <w:gridCol w:w="1598"/>
        <w:gridCol w:w="1340"/>
        <w:gridCol w:w="2389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4/10 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á diêu hồng chiên sốt xí muội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Mồng tơi, mướp nấu thịt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Su hào xào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Mận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Nước bông cúc – Bánh Su kem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5/10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hịt kho đậu hũ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anh chua thơm nấu tép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Đậu que xào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Dưa hấu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Yaourt – Bánh Socola bơ đậu phọng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6/10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ườn non nấu đậu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ải ngọt nấu thịt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í ngòi xào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Nho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Trà chanh – Bánh giò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7/10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Trứng cút bọc sốt cà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anh bầu nấu thịt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Rau câu thơm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Hoành thánh nấu thịt</w:t>
            </w:r>
          </w:p>
        </w:tc>
      </w:tr>
      <w:tr>
        <w:trPr>
          <w:trHeight w:val="93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8/10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Nui xào thịt bò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Thanh long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ữa tươi- Bánh bắp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3:26:00Z</dcterms:created>
  <dc:creator>Thu vien</dc:creator>
  <dc:description/>
  <cp:keywords/>
  <dc:language>en-US</dc:language>
  <cp:lastModifiedBy>SamSung</cp:lastModifiedBy>
  <dcterms:modified xsi:type="dcterms:W3CDTF">2019-10-13T13:27:00Z</dcterms:modified>
  <cp:revision>6</cp:revision>
  <dc:subject/>
  <dc:title>THỰC ĐƠN BÁN TRÚ - TUẦN 3</dc:title>
</cp:coreProperties>
</file>