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25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4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diêu hồng chiên giò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bầu nấu tô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que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em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5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chả chiê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rau ngót bắp hạ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iá hẹ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đào – Bánh bông lan cuốn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6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chiên nước mắ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bí xanh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ảo xào m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tắc – Bánh xúc xích Đức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7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 ri xúc xích, khoa tây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anh cải ngọt nấu thịt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í ngòi xào tôm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nhãn nhục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ước sâm bông cúc – Bánh mì tươi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8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bò Huế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ươi – Xôi đậu phọng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02-28T08:00:00Z</dcterms:modified>
  <cp:revision>146</cp:revision>
  <dc:subject/>
  <dc:title>THỰC ĐƠN BÁN TRÚ - TUẦN 3</dc:title>
</cp:coreProperties>
</file>