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24"/>
          <w:szCs w:val="24"/>
        </w:rPr>
        <w:t>THỰC ĐƠN BÁN TRÚ - TUẦN  4</w:t>
      </w:r>
    </w:p>
    <w:tbl>
      <w:tblPr>
        <w:tblW w:w="958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37"/>
        <w:gridCol w:w="1718"/>
        <w:gridCol w:w="1598"/>
        <w:gridCol w:w="1340"/>
        <w:gridCol w:w="2389"/>
      </w:tblGrid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HỨ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MẶN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CANH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XÀO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RÁNG MIỆNG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ĂN XẾ</w:t>
            </w:r>
          </w:p>
        </w:tc>
      </w:tr>
      <w:tr>
        <w:trPr>
          <w:trHeight w:val="520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16/9 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Sườn non đấu đậu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Cà chua nấu nấm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Cải dún xào tỏi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Thanh long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Sữa Milo – Bánh Su kem  </w:t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17/9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Trứng bát cà chua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Cá Basa nấu ngót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 xml:space="preserve">Rau muống xào thịt bò 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 xml:space="preserve">Mận 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 xml:space="preserve">Tắc xí muội – Bánh Mexico 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18/9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 xml:space="preserve">Gà kho gừng 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 xml:space="preserve">Bí xanh tôm tươi  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 xml:space="preserve">Đậu đũa xào thịt  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Nho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C00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C0099"/>
                <w:sz w:val="24"/>
                <w:szCs w:val="24"/>
              </w:rPr>
              <w:t xml:space="preserve">Đào ép – Bánh Phô mai sữa 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19/9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 xml:space="preserve">Chả cá kho nước tương 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Đậu hũ hẹ nấu thịt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 xml:space="preserve">Mướp xào giá    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Rau câu dừa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Nước bông cúc – Bánh Socola</w:t>
            </w:r>
          </w:p>
        </w:tc>
      </w:tr>
      <w:tr>
        <w:trPr>
          <w:trHeight w:val="93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20/9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>Bún bò Huế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Bánh Plan trà xanh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Trà chanh – Bánh Đan Mạch Phô mai</w:t>
            </w:r>
          </w:p>
        </w:tc>
      </w:tr>
    </w:tbl>
    <w:p>
      <w:pPr>
        <w:pStyle w:val="Normal"/>
        <w:rPr>
          <w:color w:val="33CCCC"/>
        </w:rPr>
      </w:pPr>
      <w:r>
        <w:rPr>
          <w:color w:val="33CCCC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48:00Z</dcterms:created>
  <dc:creator>Thu vien</dc:creator>
  <dc:description/>
  <cp:keywords/>
  <dc:language>en-US</dc:language>
  <cp:lastModifiedBy>Admin</cp:lastModifiedBy>
  <dcterms:modified xsi:type="dcterms:W3CDTF">2019-09-13T07:08:00Z</dcterms:modified>
  <cp:revision>179</cp:revision>
  <dc:subject/>
  <dc:title>THỰC ĐƠN BÁN TRÚ - TUẦN 3</dc:title>
</cp:coreProperties>
</file>