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9  tháng 12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01/01/2018 đến ngày 07/01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01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ghỉ Tết Dương lịch năm 2018 (các trường phân công trực cơ quan theo quy định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kiểm tra công tác chuẩn bị và nhận kinh phí tham gia trạ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hội thi Olympic cánh é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iểm tra vở sạch chữ đẹ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lớ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GVC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ng trại 09/01 (cả ngày). Lưu ý GV tập trung tại THCS Nguyễn Chí Thanh lúc 6g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i vòng bán kết tiếng há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hế và Học sinh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Tổ chức thi “Viết đúng, viết đẹp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lớ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GVCN,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rại 09/01. Lưu ý 5g00 tập trung tại THCS Nguyễn Chí Thanh để di chuyể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Đánh giá, phân loại cán bộ, công chức, viên chức đối với CBQL năm học 2016 – 2017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Loan V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Báo cáo tình hình chuẩn bị tham dự Hội thi “Vườn ươm Robot Q12 năm 2018” 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ầy Thế T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Gửi hồ sơ xét PCƯĐ đợt 2 hạn chót thứ sáu 05/01/2018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Nguyên K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Gửi danh sách CB-GV-NV toàn trường dự tập huấn lớp 5S 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Loan V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Lập gửi hồ sơ xét miễn tập sự cho Giáo viên, Nhân viên trúng tuyển đợt 2 năm học 2017 – 2018. Thành phần hồ sơ như đợt 1, hạn chót thứ hai 08/01/2018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rang H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Kết sổ Công văn Đi – Đến năm 2017, mở sổ bắt đầu số 01 năm 2018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Loan VT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Văn thư các trường nộp báo cáo công tác văn thư lưu trữ 2017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Loan VT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3:00Z</dcterms:created>
  <dc:creator>Smart</dc:creator>
  <dc:description/>
  <cp:keywords/>
  <dc:language>en-US</dc:language>
  <cp:lastModifiedBy>Windows User</cp:lastModifiedBy>
  <cp:lastPrinted>2018-01-03T10:53:00Z</cp:lastPrinted>
  <dcterms:modified xsi:type="dcterms:W3CDTF">2018-01-03T04:21:00Z</dcterms:modified>
  <cp:revision>6</cp:revision>
  <dc:subject/>
  <dc:title>ỦY BAN NHÂN DÂN QUẬN 12</dc:title>
</cp:coreProperties>
</file>