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 w:val="false"/>
          <w:caps/>
          <w:sz w:val="22"/>
        </w:rPr>
        <w:t xml:space="preserve">        </w:t>
      </w:r>
      <w:r>
        <w:rPr>
          <w:rFonts w:cs="Times New Roman" w:ascii="Times New Roman" w:hAnsi="Times New Roman"/>
          <w:b w:val="false"/>
          <w:caps/>
          <w:sz w:val="22"/>
        </w:rPr>
        <w:t>ỦY BAN NHÂN DÂN QUẬN 12</w:t>
        <w:tab/>
      </w:r>
      <w:r>
        <w:rPr>
          <w:rFonts w:cs="Times New Roman" w:ascii="Times New Roman" w:hAnsi="Times New Roman"/>
          <w:b w:val="false"/>
          <w:sz w:val="22"/>
        </w:rPr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2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sz w:val="1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19685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5.5pt" to="128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182245</wp:posOffset>
                </wp:positionV>
                <wp:extent cx="179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4.35pt" to="617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TRƯỜNG TIỂU HỌC NGUYỄN KHUYẾN</w:t>
        <w:tab/>
        <w:tab/>
        <w:t xml:space="preserve">    </w:t>
        <w:tab/>
        <w:tab/>
        <w:tab/>
        <w:tab/>
        <w:t xml:space="preserve">    </w:t>
        <w:tab/>
        <w:t xml:space="preserve">              </w:t>
      </w:r>
      <w:r>
        <w:rPr>
          <w:rFonts w:cs="Times New Roman" w:ascii="Times New Roman" w:hAnsi="Times New Roman"/>
        </w:rPr>
        <w:t>Độc lập – Tự do – Hạnh phúc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    </w:t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Quận 12, ngày 23  tháng 02 năm 20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LỊCH LÀM VIỆC CỦA TRƯỜNG TIỂU HỌC NGUYỄN KHUYẾN ( Từ ngày 26/02/2018 đến ngày 03/3/2018 )</w:t>
      </w:r>
    </w:p>
    <w:tbl>
      <w:tblPr>
        <w:tblW w:w="1623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10"/>
        <w:gridCol w:w="5910"/>
        <w:gridCol w:w="2400"/>
        <w:gridCol w:w="5910"/>
      </w:tblGrid>
      <w:tr>
        <w:trPr>
          <w:tblHeader w:val="true"/>
          <w:trHeight w:val="3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ờ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ội du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điểm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ành phần 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/ 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Chào cờ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H Nguyễn Khuyến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CB – GV – CNV – HS 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/ 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Dạy và họ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CB – GV – CNV – HS 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/ 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Họp Ban chấp hành Đ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P. Đông Hưng Thuận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Cô Trang HT 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Hiến máu nhân đạo Ngành Giáo dục và Đào tạo quận 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Phòng GD&amp;ĐT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Cô Thảo YT 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Tập huấn đánh giá thường xuyên theo TT 22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H Nguyễn Khuyến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Thầy Thê TH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Họp giao ban TPT Đội 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Nhà Thiếu nhi Q12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9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Thầy Tùng TPT 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ứ sá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/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Tập huấn đánh giá thường xuyên theo TT 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H Nguyễn Khuyến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Cô Hiền MT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/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864" w:hanging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864" w:hanging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HI CHÚ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Đề nghị CB; GV; NV đăng ký hiến máu giữ gìn sức khỏe, không uống rượu bia trước ngày hiến máu 01/3/2018. Ngày hiến máu được ăn nhẹ, hạn chế thức ăn nhiều dầu mỡ, không uống các loại sữa, uống nhiều nước trà đường trước khi hiến máu. </w:t>
      </w:r>
      <w:r>
        <w:rPr>
          <w:rFonts w:eastAsia="Wingdings" w:cs="Wingdings" w:ascii="Wingdings" w:hAnsi="Wingdings"/>
          <w:b w:val="false"/>
          <w:sz w:val="28"/>
          <w:szCs w:val="28"/>
        </w:rPr>
        <w:t>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ô Thảo YT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Chuẩn bị thi Vườn ươm robot ngày 09; 10/3/2018. </w:t>
      </w:r>
      <w:r>
        <w:rPr>
          <w:rFonts w:eastAsia="Wingdings" w:cs="Wingdings" w:ascii="Wingdings" w:hAnsi="Wingdings"/>
          <w:b w:val="false"/>
          <w:sz w:val="28"/>
          <w:szCs w:val="28"/>
        </w:rPr>
        <w:t>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Thầy Thế TH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Đăng ký xét nghiệm nước liên hệ thầy Nguyễn ( PGD)để nhận kết quả xét nghiệm. </w:t>
      </w:r>
      <w:r>
        <w:rPr>
          <w:rFonts w:eastAsia="Wingdings" w:cs="Wingdings" w:ascii="Wingdings" w:hAnsi="Wingdings"/>
          <w:b w:val="false"/>
          <w:sz w:val="28"/>
          <w:szCs w:val="28"/>
        </w:rPr>
        <w:t>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ô Thảo YT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orient="landscape" w:w="16838" w:h="11906"/>
      <w:pgMar w:left="1298" w:right="357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Calibri Light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 Light" w:hAnsi="Calibri;Calibri Light" w:eastAsia="Calibri;Calibri Light" w:cs="Calibri;Calibri Light"/>
      <w:b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0:02:00Z</dcterms:created>
  <dc:creator>Smart</dc:creator>
  <dc:description/>
  <cp:keywords/>
  <dc:language>en-US</dc:language>
  <cp:lastModifiedBy>Windows User</cp:lastModifiedBy>
  <cp:lastPrinted>2018-02-26T07:03:00Z</cp:lastPrinted>
  <dcterms:modified xsi:type="dcterms:W3CDTF">2018-02-27T01:59:00Z</dcterms:modified>
  <cp:revision>6</cp:revision>
  <dc:subject/>
  <dc:title>ỦY BAN NHÂN DÂN QUẬN 12</dc:title>
</cp:coreProperties>
</file>