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 w:val="false"/>
          <w:caps/>
          <w:sz w:val="22"/>
        </w:rPr>
        <w:t xml:space="preserve">               </w:t>
      </w:r>
      <w:r>
        <w:rPr>
          <w:rFonts w:cs="Times New Roman" w:ascii="Times New Roman" w:hAnsi="Times New Roman"/>
          <w:b w:val="false"/>
          <w:caps/>
          <w:sz w:val="22"/>
        </w:rPr>
        <w:t>ỦY BAN NHÂN DÂN QUẬN 12</w:t>
        <w:tab/>
      </w:r>
      <w:r>
        <w:rPr>
          <w:rFonts w:cs="Times New Roman" w:ascii="Times New Roman" w:hAnsi="Times New Roman"/>
          <w:b w:val="false"/>
          <w:sz w:val="22"/>
        </w:rPr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2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sz w:val="1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19685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5.5pt" to="128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182245</wp:posOffset>
                </wp:positionV>
                <wp:extent cx="179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4.35pt" to="617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TRƯỜNG TIỂU HỌC NGUYỄN KHUYẾN</w:t>
        <w:tab/>
        <w:tab/>
        <w:tab/>
        <w:tab/>
        <w:tab/>
        <w:tab/>
        <w:t xml:space="preserve">    </w:t>
        <w:tab/>
        <w:t xml:space="preserve"> </w:t>
      </w:r>
      <w:r>
        <w:rPr>
          <w:rFonts w:cs="Times New Roman" w:ascii="Times New Roman" w:hAnsi="Times New Roman"/>
        </w:rPr>
        <w:t>Độc lập – Tự do – Hạnh phúc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    </w:t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Quận 12, ngày 06  tháng 4 năm 20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LỊCH LÀM VIỆC CỦA TRƯỜNG TIỂU HỌC NGUYỄN KHUYẾN ( Từ ngày 09/4/2018 đến ngày 14/4/2018 )</w:t>
      </w:r>
    </w:p>
    <w:tbl>
      <w:tblPr>
        <w:tblW w:w="1623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10"/>
        <w:gridCol w:w="5910"/>
        <w:gridCol w:w="2400"/>
        <w:gridCol w:w="5910"/>
      </w:tblGrid>
      <w:tr>
        <w:trPr>
          <w:tblHeader w:val="true"/>
          <w:trHeight w:val="3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ờ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ội du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điểm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ành phần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/04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Chào cờ - Lễ kết nạp Đội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 Nguyễn Khuyến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CB – GV – CNV – HS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4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 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Dự thi giáo viên dạy giỏi cấp Quận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 Thuận Kiều và NT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Cô Lễ, Cô Thơm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Giám khào giáo viên dạy giỏi cấp Quận 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 Ng Thị Định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Cô Thảo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 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Dự thi giáo viên dạy giỏi cấp Quận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TH Thuận Kiều 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Cô Lê Huệ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Giám khào giáo viên dạy giỏi cấp Quận 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 Ng Thị Định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Cô Thảo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 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Dự thi giáo viên dạy giỏi cấp Quận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TH Thuận Kiều 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Cô Nhật Trang 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ọp khảo sát TPT Đội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Nhà Thiếu nhi Q12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ầy Tùng TPT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Dự thi giáo viên dạy giỏi cấp Quận 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TH Ng Thị Định 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Cô Tra , Cô Quy, Cô Diẽm , Thầy Phục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Giám khào giáo viên dạy giỏi cấp Quận 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 Ng Thị Định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Cô Thảo </w:t>
            </w:r>
          </w:p>
        </w:tc>
      </w:tr>
      <w:tr>
        <w:trPr>
          <w:trHeight w:val="359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sá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/ 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Nộp DS đề nghị xét danh hiệu VSCD cấp quận năm học 2017 – 20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Phòng GD&amp;ĐT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ô Thảo PHT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Dự chuyên đề Tiếng Anh cấp tiểu học cụm 4 thành phố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 Huỳnh Văn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39 Huỳnh Thiện Lộc, P. Hòa Thạnh, Tân Phu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hầy Đan PHT, Cô Ngọc AV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Dự thi giáo viên dạy giỏi cấp Quận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 Thuận Kiều 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 Ng Thị Định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Cô Hồng Minh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hầy Vũ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/ 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/ 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orient="landscape" w:w="16838" w:h="11906"/>
      <w:pgMar w:left="1298" w:right="357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07:00Z</dcterms:created>
  <dc:creator>Smart</dc:creator>
  <dc:description/>
  <cp:keywords/>
  <dc:language>en-US</dc:language>
  <cp:lastModifiedBy>Windows User</cp:lastModifiedBy>
  <cp:lastPrinted>2018-03-30T18:20:00Z</cp:lastPrinted>
  <dcterms:modified xsi:type="dcterms:W3CDTF">2018-04-11T00:51:00Z</dcterms:modified>
  <cp:revision>6</cp:revision>
  <dc:subject/>
  <dc:title>ỦY BAN NHÂN DÂN QUẬN 12</dc:title>
</cp:coreProperties>
</file>