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rFonts w:ascii="Times New Roman" w:hAnsi="Times New Roman" w:cs="Times New Roman"/>
          <w:sz w:val="10"/>
          <w:szCs w:val="22"/>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1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8224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617.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w:t>
      </w:r>
      <w:r>
        <w:rPr>
          <w:rFonts w:cs="Times New Roman" w:ascii="Times New Roman" w:hAnsi="Times New Roman"/>
        </w:rPr>
        <w:t>Độc lập – Tự do – Hạnh phúc</w:t>
      </w:r>
      <w:r>
        <w:rPr>
          <w:rFonts w:cs="Times New Roman" w:ascii="Times New Roman" w:hAnsi="Times New Roman"/>
          <w:sz w:val="22"/>
          <w:szCs w:val="22"/>
        </w:rPr>
        <w:t xml:space="preserve"> </w:t>
      </w:r>
      <w:r>
        <w:rPr>
          <w:rFonts w:cs="Times New Roman" w:ascii="Times New Roman" w:hAnsi="Times New Roman"/>
          <w:sz w:val="20"/>
          <w:szCs w:val="22"/>
        </w:rPr>
        <w:t xml:space="preserve">    </w:t>
        <w:tab/>
        <w:tab/>
        <w:tab/>
        <w:tab/>
        <w:tab/>
        <w:tab/>
      </w:r>
      <w:r>
        <w:rPr>
          <w:rFonts w:cs="Times New Roman" w:ascii="Times New Roman" w:hAnsi="Times New Roman"/>
          <w:sz w:val="22"/>
          <w:szCs w:val="22"/>
        </w:rPr>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14 tháng 9 năm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2"/>
          <w:szCs w:val="22"/>
        </w:rPr>
      </w:pPr>
      <w:r>
        <w:rPr>
          <w:rFonts w:cs="Times New Roman" w:ascii="Times New Roman" w:hAnsi="Times New Roman"/>
          <w:i/>
          <w:sz w:val="22"/>
          <w:szCs w:val="22"/>
        </w:rPr>
        <w:t>LỊCH LÀM VIỆC CỦA PHÒNG GIÁO DỤC VÀ ĐÀO TẠO QUẬN 12 ( Từ ngày 17/9/2018 đến ngày 23/9/2018 )</w:t>
      </w:r>
    </w:p>
    <w:tbl>
      <w:tblPr>
        <w:tblW w:w="16230" w:type="dxa"/>
        <w:jc w:val="left"/>
        <w:tblInd w:w="-845" w:type="dxa"/>
        <w:tblLayout w:type="fixed"/>
        <w:tblCellMar>
          <w:top w:w="0" w:type="dxa"/>
          <w:left w:w="108" w:type="dxa"/>
          <w:bottom w:w="0" w:type="dxa"/>
          <w:right w:w="108" w:type="dxa"/>
        </w:tblCellMar>
      </w:tblPr>
      <w:tblGrid>
        <w:gridCol w:w="1200"/>
        <w:gridCol w:w="810"/>
        <w:gridCol w:w="5910"/>
        <w:gridCol w:w="2400"/>
        <w:gridCol w:w="5910"/>
      </w:tblGrid>
      <w:tr>
        <w:trPr>
          <w:tblHeader w:val="true"/>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17/ 9</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60" w:after="0"/>
              <w:ind w:right="-4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hào cờ</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ind w:lef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g30</w:t>
            </w:r>
          </w:p>
        </w:tc>
        <w:tc>
          <w:tcPr>
            <w:tcW w:w="591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ạn chót các trường TH nộp các kế hoạch năm học 2018 - 2019</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Đ/c Châu nhận</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giao ban chuyên môn tiểu học</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Khuyến</w:t>
            </w:r>
          </w:p>
        </w:tc>
        <w:tc>
          <w:tcPr>
            <w:tcW w:w="591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Đ/c Thảo, Lệ, Châu, Thúy, Dũng (PGD);  HT, PHT các trường tiểu học, trường CBAD, trường BDGD.</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lớp bồi dưỡng, cập nhật kiến thức đối với cán bộ lãnh đạo, quản lý năm 2018 (lớp 2)</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T Bồi dưỡng chính trị</w:t>
            </w:r>
          </w:p>
        </w:tc>
        <w:tc>
          <w:tcPr>
            <w:tcW w:w="591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Đ/c Thảo</w:t>
            </w:r>
          </w:p>
        </w:tc>
      </w:tr>
      <w:tr>
        <w:trPr>
          <w:trHeight w:val="3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Hội nghị tổng kết và triển khai công tác phổ cập giáo dục xóa mù chữ</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Cần Thạnh</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ần Giờ</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Hùng; Chính</w:t>
            </w:r>
          </w:p>
        </w:tc>
      </w:tr>
      <w:tr>
        <w:trPr>
          <w:trHeight w:val="33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ập huấn sử dụng phần mềm Sổ liên lạc điện tử</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Thảo; Nghĩa; Dũng; Hiệu trưởng + 01 GV phụ trách Sổ liên lạc điện tử. Lưu ý mang theo laptop + 3G</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sáu</w:t>
            </w:r>
          </w:p>
          <w:p>
            <w:pPr>
              <w:pStyle w:val="Normal"/>
              <w:jc w:val="center"/>
              <w:rPr>
                <w:rFonts w:ascii="Times New Roman" w:hAnsi="Times New Roman" w:cs="Times New Roman"/>
                <w:sz w:val="22"/>
                <w:szCs w:val="22"/>
              </w:rPr>
            </w:pPr>
            <w:r>
              <w:rPr>
                <w:rFonts w:cs="Times New Roman" w:ascii="Times New Roman" w:hAnsi="Times New Roman"/>
                <w:sz w:val="22"/>
                <w:szCs w:val="22"/>
              </w:rPr>
              <w:t>21/ 9</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lớp bồi dưỡng, cập nhật kiến thức đối với cán bộ lãnh đạo, quản lý năm 2018 (lớp 2)</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T Bồi dưỡng chính trị</w:t>
            </w:r>
          </w:p>
        </w:tc>
        <w:tc>
          <w:tcPr>
            <w:tcW w:w="5910"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Đ/c Thảo</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CB y tế các trường MN-MG; TH; THCS; trường TH-THCS-THPT và trường THPT</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Nguyễn; CB y tế các trường. Lưu ý mang theo BC khảo sát y tế trường năm học 2018 – 2019 và 6 biểu mẫu y tế (công văn số 827/GDĐT-YT ngày 07/9/2018 của Phòng GD&amp;Đ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chương trình Tết Trung thu chủ đề “Vui hội trăng rằm”</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hà Thiếu nhi Q12</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Thảo</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ảy</w:t>
            </w:r>
          </w:p>
          <w:p>
            <w:pPr>
              <w:pStyle w:val="Normal"/>
              <w:jc w:val="center"/>
              <w:rPr/>
            </w:pPr>
            <w:r>
              <w:rPr>
                <w:rFonts w:cs="Times New Roman" w:ascii="Times New Roman" w:hAnsi="Times New Roman"/>
                <w:sz w:val="22"/>
                <w:szCs w:val="22"/>
              </w:rPr>
              <w:t>22/ 9</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rực cơ qua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heo lịch phân công</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Họp chuyên môn đầu năm môn Thể dục </w:t>
            </w:r>
          </w:p>
        </w:tc>
        <w:tc>
          <w:tcPr>
            <w:tcW w:w="2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Ng Trung Trực</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Hùng, Dũng (PGD), Tổ Nghiệp vụ, BLĐ TT.TDTT.Q.12, GVML, GV các trường TH,THCS (CL - NCL)</w:t>
            </w:r>
          </w:p>
        </w:tc>
      </w:tr>
    </w:tbl>
    <w:p>
      <w:pPr>
        <w:pStyle w:val="Normal"/>
        <w:rPr>
          <w:rFonts w:ascii="Times New Roman" w:hAnsi="Times New Roman" w:cs="Times New Roman"/>
          <w:sz w:val="28"/>
          <w:szCs w:val="28"/>
          <w:u w:val="single"/>
        </w:rPr>
      </w:pPr>
      <w:r>
        <w:rPr>
          <w:rFonts w:cs="Times New Roman" w:ascii="Times New Roman" w:hAnsi="Times New Roman"/>
          <w:b w:val="false"/>
          <w:sz w:val="28"/>
          <w:szCs w:val="28"/>
        </w:rPr>
        <w:tab/>
      </w:r>
      <w:r>
        <w:rPr>
          <w:rFonts w:cs="Times New Roman" w:ascii="Times New Roman" w:hAnsi="Times New Roman"/>
          <w:sz w:val="28"/>
          <w:szCs w:val="28"/>
          <w:u w:val="single"/>
        </w:rPr>
        <w:t>GHI CHÚ:</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Đề nghị các trường MN-MG (CL – NCL) nộp kế hoạch năm học 2018 – 2019 về Tổ Mầm non trong ngày thứ sáu 21/9/2018 (cô Hằng nhận).</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ề nghị các nhóm lớp MN, trường MN-MG (CL-NCL), TH; THCS chưa nộp danh sách học sinh năm học 2018 – 2019, gửi gấp cho Phòng GD&amp;ĐT đồng thời chuyển mail vào địa chỉ </w:t>
      </w:r>
      <w:hyperlink r:id="rId2">
        <w:r>
          <w:rPr>
            <w:rStyle w:val="InternetLink"/>
            <w:rFonts w:cs="Times New Roman" w:ascii="Times New Roman" w:hAnsi="Times New Roman"/>
            <w:b/>
            <w:sz w:val="28"/>
            <w:szCs w:val="28"/>
          </w:rPr>
          <w:t>trongchinh12@yahoo.com</w:t>
        </w:r>
      </w:hyperlink>
      <w:r>
        <w:rPr>
          <w:rFonts w:cs="Times New Roman" w:ascii="Times New Roman" w:hAnsi="Times New Roman"/>
          <w:b w:val="false"/>
          <w:sz w:val="28"/>
          <w:szCs w:val="28"/>
        </w:rPr>
        <w:t xml:space="preserve"> (thầy Chính nhận).</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ề nghị Hiệu trưởng các trưởng MN-MG phụ trách công tác phổ cập GDMN trẻ 5 tuổi tại 11 phường gửi mail danh sách trẻ hoàn thành mầm non trẻ 5 tuổi (sinh năm 2012) trong phường về Phòng GD&amp;ĐT theo địa chỉ </w:t>
      </w:r>
      <w:hyperlink r:id="rId3">
        <w:r>
          <w:rPr>
            <w:rStyle w:val="InternetLink"/>
            <w:rFonts w:cs="Times New Roman" w:ascii="Times New Roman" w:hAnsi="Times New Roman"/>
            <w:b/>
            <w:sz w:val="28"/>
            <w:szCs w:val="28"/>
          </w:rPr>
          <w:t>trongchinh12@yahoo.com</w:t>
        </w:r>
      </w:hyperlink>
      <w:r>
        <w:rPr>
          <w:rFonts w:cs="Times New Roman" w:ascii="Times New Roman" w:hAnsi="Times New Roman"/>
          <w:b w:val="false"/>
          <w:sz w:val="28"/>
          <w:szCs w:val="28"/>
        </w:rPr>
        <w:t xml:space="preserve">  (thầy Chính nhận), hạn chót thứ tư ngày 19/9/2018.</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Đề nghị Hiệu trưởng các nhóm lớp MN, trường MN-MG (CL-NCL), TH, THCS nộp báo cáo biến động học sinh tháng 9/2018 về Phòng GD&amp;ĐT (thầy Chính nhận).</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ác trường và lớp MN-MG (NCL) gửi danh sách CB-GV-NV bếp, căn tin, số điện thoại liên lạc của đơn vị đăng ký dự tập huấn lớp VSATTP cấp giấy xác nhận (dự kiến tổ chức ngày 07/10/2018) và khám sức khỏe định kỳ (dự kiến tổ chức ngày 14/10/2018) gửi về Văn phòng Phòng GD&amp;ĐT (thầy Nguyễn – cô Vi nhận)</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Đề nghị các trường công lập và đơn vị trực thuộc có đăng ký tuyển dụng viên chức năm học 2018 – 2019 gửi kế hoạch tuyển dụng về Phòng GD&amp;ĐT (03 bộ đóng thành tập), hạn chót thứ ba ngày 18/9/2018 (cô Cúc nhận)</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Đề nghị các trường công lập và đơn vị trực thuộc rà soát kiểm tra các Quyết định chuyển đổi chức danh nghề nghiệp giáo viên hạng 2. Nếu có sai sót gửi về Phòng GD&amp;ĐT để điều chỉnh gấp (cô Cúc nhận), hạn chót thứ ba 18/9/2018</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gchinh12@yahoo.com" TargetMode="External"/><Relationship Id="rId3" Type="http://schemas.openxmlformats.org/officeDocument/2006/relationships/hyperlink" Target="mailto:trongchinh12@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44:00Z</dcterms:created>
  <dc:creator>Smart</dc:creator>
  <dc:description/>
  <dc:language>en-US</dc:language>
  <cp:lastModifiedBy>Admin</cp:lastModifiedBy>
  <cp:lastPrinted>2018-09-07T18:07:00Z</cp:lastPrinted>
  <dcterms:modified xsi:type="dcterms:W3CDTF">2018-09-17T02:44:00Z</dcterms:modified>
  <cp:revision>2</cp:revision>
  <dc:subject/>
  <dc:title>ỦY BAN NHÂN DÂN QUẬN 12</dc:title>
</cp:coreProperties>
</file>