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áp án bài tập tr 36,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A (tr 36) Tô đậm chữ và nối với hì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I like dogs ( Tôi thích những con ch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I like cats ( Tôi thích những con mè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I like fish ( Tôi thích những con cá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I like birds ( Tôi thích những con chi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B ( tr 36) Nhìn hình đọc và v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I like c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I like do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I like f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I like bi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C ( tr 37) Nhìn hình và viết thành câ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I    like   c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I    like   do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I    like   f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I    like   bir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9:00Z</dcterms:created>
  <dc:creator>Admin</dc:creator>
  <dc:description/>
  <dc:language>en-US</dc:language>
  <cp:lastModifiedBy>Admin</cp:lastModifiedBy>
  <dcterms:modified xsi:type="dcterms:W3CDTF">2020-04-17T12:18:00Z</dcterms:modified>
  <cp:revision>1</cp:revision>
  <dc:subject/>
  <dc:title/>
</cp:coreProperties>
</file>