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ĐÁP ÁN (Thứ hai-tuần 27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RANG 7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Workbook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1/ Read. Fill in the correct circle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>2. 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2/  Look at the sentences. Write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monkeys / They’re  litt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elephants / They’re  bi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54:00Z</dcterms:created>
  <dc:creator>User</dc:creator>
  <dc:description/>
  <cp:keywords/>
  <dc:language>en-US</dc:language>
  <cp:lastModifiedBy>Le Chin</cp:lastModifiedBy>
  <dcterms:modified xsi:type="dcterms:W3CDTF">2020-04-26T08:40:00Z</dcterms:modified>
  <cp:revision>2</cp:revision>
  <dc:subject/>
  <dc:title>ĐÁP ÁN (Thứ hai-tuần 27)</dc:title>
</cp:coreProperties>
</file>