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  <w:tab w:val="center" w:pos="10206" w:leader="none"/>
        </w:tabs>
        <w:spacing w:before="0" w:after="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46800</wp:posOffset>
            </wp:positionH>
            <wp:positionV relativeFrom="paragraph">
              <wp:posOffset>96520</wp:posOffset>
            </wp:positionV>
            <wp:extent cx="3303905" cy="2613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 xml:space="preserve">UBND QUẬN GÒ VẤP </w:t>
        <w:tab/>
      </w:r>
      <w:r>
        <w:rPr>
          <w:b/>
          <w:sz w:val="26"/>
          <w:szCs w:val="26"/>
        </w:rPr>
        <w:t>CÔNG HOÀ XÃ HỘI CHỦ NGHĨA VIỆT NAM</w:t>
      </w:r>
    </w:p>
    <w:p>
      <w:pPr>
        <w:pStyle w:val="Normal"/>
        <w:tabs>
          <w:tab w:val="clear" w:pos="720"/>
          <w:tab w:val="center" w:pos="2268" w:leader="none"/>
          <w:tab w:val="center" w:pos="10206" w:leader="none"/>
        </w:tabs>
        <w:spacing w:before="0" w:after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TRƯỜNG TIỂU HỌC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2268" w:leader="none"/>
          <w:tab w:val="center" w:pos="10206" w:leader="none"/>
        </w:tabs>
        <w:spacing w:before="0" w:after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4485</wp:posOffset>
                </wp:positionH>
                <wp:positionV relativeFrom="paragraph">
                  <wp:posOffset>38735</wp:posOffset>
                </wp:positionV>
                <wp:extent cx="210502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55pt,3.05pt" to="591.25pt,3.0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ab/>
        <w:t>NGUYỄN THỊ MINH KHAI</w:t>
      </w:r>
    </w:p>
    <w:p>
      <w:pPr>
        <w:pStyle w:val="Normal"/>
        <w:tabs>
          <w:tab w:val="clear" w:pos="720"/>
          <w:tab w:val="center" w:pos="2268" w:leader="none"/>
          <w:tab w:val="center" w:pos="10206" w:leader="none"/>
        </w:tabs>
        <w:spacing w:before="0" w:after="0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1875</wp:posOffset>
                </wp:positionH>
                <wp:positionV relativeFrom="paragraph">
                  <wp:posOffset>37465</wp:posOffset>
                </wp:positionV>
                <wp:extent cx="72326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2.95pt" to="138.15pt,2.9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center" w:pos="2268" w:leader="none"/>
          <w:tab w:val="center" w:pos="10206" w:leader="none"/>
        </w:tabs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2040" w:leader="none"/>
          <w:tab w:val="center" w:pos="68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</w:t>
      </w:r>
    </w:p>
    <w:p>
      <w:pPr>
        <w:pStyle w:val="Normal"/>
        <w:tabs>
          <w:tab w:val="clear" w:pos="720"/>
          <w:tab w:val="center" w:pos="2040" w:leader="none"/>
          <w:tab w:val="center" w:pos="68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ân công trực đơn vị Tết Nguyên Đán Canh Tý 2020</w:t>
      </w:r>
    </w:p>
    <w:p>
      <w:pPr>
        <w:pStyle w:val="Normal"/>
        <w:tabs>
          <w:tab w:val="clear" w:pos="720"/>
          <w:tab w:val="center" w:pos="2040" w:leader="none"/>
          <w:tab w:val="center" w:pos="684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Từ ngày 20/01/2020 đến ngày 02/02/2020</w:t>
      </w:r>
    </w:p>
    <w:p>
      <w:pPr>
        <w:pStyle w:val="Normal"/>
        <w:tabs>
          <w:tab w:val="clear" w:pos="720"/>
          <w:tab w:val="center" w:pos="2040" w:leader="none"/>
          <w:tab w:val="center" w:pos="68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Nhằm 28 tháng chạp đến Mùng 9 Tết)</w:t>
      </w:r>
    </w:p>
    <w:p>
      <w:pPr>
        <w:pStyle w:val="Normal"/>
        <w:tabs>
          <w:tab w:val="clear" w:pos="720"/>
          <w:tab w:val="center" w:pos="2040" w:leader="none"/>
          <w:tab w:val="center" w:pos="68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2040" w:leader="none"/>
          <w:tab w:val="center" w:pos="68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20"/>
        <w:gridCol w:w="3375"/>
        <w:gridCol w:w="3375"/>
        <w:gridCol w:w="3376"/>
        <w:gridCol w:w="1237"/>
      </w:tblGrid>
      <w:tr>
        <w:trPr>
          <w:tblHeader w:val="true"/>
          <w:trHeight w:val="7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gày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rực 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(7h00 - 17h00)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rực đê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(17h00 - 7h00 hôm sau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GH Giám sá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4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 / 01/ 2020</w:t>
              <w:br/>
              <w:t>(26 Tháng chạp)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ùi Hồng Minh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hạm Đường Long</w:t>
              <w:br/>
              <w:t>Nguyễn Văn Tuấn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guyễn Kim Phượng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1 / 01/ 2020</w:t>
              <w:br/>
              <w:t>(27 Tháng chạp)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guyễn Văn Tuấn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hạm Đường Long</w:t>
              <w:br/>
              <w:t>Bùi Hồng Minh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ùi Trần Đông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2 / 01/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(28 Tháng chạp)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hạm Đường Long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ùi Hồng Minh</w:t>
              <w:br/>
              <w:t>Nguyễn Văn Tuấn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rần Thị Thanh Thu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3 / 01/ 2020</w:t>
              <w:br/>
              <w:t>(29 Tháng chạp)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ùi Hồng Minh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hạm Đường Long</w:t>
              <w:br/>
              <w:t>Nguyễn Văn Tuấn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guyễn Kim Phượng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4 / 01/ 2020</w:t>
              <w:br/>
              <w:t>(30 Tháng chạp)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guyễn Văn Tuấn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hạm Đường Long</w:t>
              <w:br/>
              <w:t>Bùi Hồng Minh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ùi Trần Đông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5 / 01/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(Mùng 1 Tết)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hạm Đường Long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ùi Hồng Minh</w:t>
              <w:br/>
              <w:t>Nguyễn Văn Tuấn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rần Thị Thanh Thu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6 / 01/ 2020</w:t>
              <w:br/>
              <w:t>(Mùng 2 Tết)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ùi Hồng Minh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hạm Đường Long</w:t>
              <w:br/>
              <w:t>Nguyễn Văn Tuấn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guyễn Kim Phượng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7 / 01/ 2020</w:t>
              <w:br/>
              <w:t>(Mùng 3 Tết)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guyễn Văn Tuấn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hạm Đường Long</w:t>
              <w:br/>
              <w:t>Bùi Hồng Minh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ùi Trần Đông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8 / 01/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(Mùng 4 Tết)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hạm Đường Long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ùi Hồng Minh</w:t>
              <w:br/>
              <w:t>Nguyễn Văn Tuấn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rần Thị Thanh Thu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9 / 01/ 2020</w:t>
              <w:br/>
              <w:t>(Mùng 5 Tết)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ùi Hồng Minh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hạm Đường Long</w:t>
              <w:br/>
              <w:t>Nguyễn Văn Tuấn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guyễn Kim Phượng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 / 01/ 2020</w:t>
              <w:br/>
              <w:t>(Mùng 6 Tết)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guyễn Văn Tuấn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hạm Đường Long</w:t>
              <w:br/>
              <w:t>Bùi Hồng Minh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ùi Trần Đông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1 / 01/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(Mùng 7 Tết)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hạm Đường Long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ùi Hồng Minh</w:t>
              <w:br/>
              <w:t>Nguyễn Văn Tuấn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rần Thị Thanh Thu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/ 02/ 2020</w:t>
              <w:br/>
              <w:t>(Mùng 8 Tết)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ùi Hồng Minh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hạm Đường Long</w:t>
              <w:br/>
              <w:t>Nguyễn Văn Tuấn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guyễn Kim Phượng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/ 02/ 2020</w:t>
              <w:br/>
              <w:t>(Mùng 9 Tết)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guyễn Văn Tuấn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hạm Đường Long</w:t>
              <w:br/>
              <w:t>Bùi Hồng Minh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ùi Trần Đông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  <w:tab w:val="center" w:pos="10915" w:leader="none"/>
        </w:tabs>
        <w:spacing w:before="0" w:after="0"/>
        <w:ind w:firstLine="567"/>
        <w:rPr/>
      </w:pPr>
      <w:r>
        <w:rPr>
          <w:b/>
          <w:sz w:val="26"/>
          <w:szCs w:val="26"/>
        </w:rPr>
        <w:t>Lưu ý:</w:t>
      </w:r>
      <w:r>
        <w:rPr>
          <w:sz w:val="26"/>
          <w:szCs w:val="26"/>
        </w:rPr>
        <w:t xml:space="preserve"> </w:t>
        <w:tab/>
        <w:t>- Địa điểm trực: tại Trường TH Nguyễn Thị Minh Khai, 31/1C Quang Trung, Phường 11, Gò Vấp.</w:t>
      </w:r>
    </w:p>
    <w:p>
      <w:pPr>
        <w:pStyle w:val="Normal"/>
        <w:tabs>
          <w:tab w:val="clear" w:pos="720"/>
          <w:tab w:val="left" w:pos="1560" w:leader="none"/>
          <w:tab w:val="center" w:pos="10915" w:leader="none"/>
        </w:tabs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>- Các thành viên tham gia trực chấp hành chế độ trực theo quy định và báo cáo tình hình qua sổ trực của đơn vị.</w:t>
      </w:r>
    </w:p>
    <w:p>
      <w:pPr>
        <w:pStyle w:val="Normal"/>
        <w:tabs>
          <w:tab w:val="clear" w:pos="720"/>
          <w:tab w:val="left" w:pos="1560" w:leader="none"/>
          <w:tab w:val="center" w:pos="10915" w:leader="none"/>
        </w:tabs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>- Điện thoại liên lại cơ quan: 02838. 942.782</w:t>
      </w:r>
    </w:p>
    <w:p>
      <w:pPr>
        <w:pStyle w:val="Normal"/>
        <w:tabs>
          <w:tab w:val="clear" w:pos="720"/>
          <w:tab w:val="left" w:pos="1560" w:leader="none"/>
          <w:tab w:val="center" w:pos="10915" w:leader="none"/>
        </w:tabs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>- Điện thoại hiệu trưởng: 0909 394 072</w:t>
      </w:r>
    </w:p>
    <w:p>
      <w:pPr>
        <w:pStyle w:val="Normal"/>
        <w:tabs>
          <w:tab w:val="clear" w:pos="720"/>
          <w:tab w:val="center" w:pos="1091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HIỆU TRƯỞNG</w:t>
      </w:r>
    </w:p>
    <w:p>
      <w:pPr>
        <w:pStyle w:val="Normal"/>
        <w:tabs>
          <w:tab w:val="clear" w:pos="720"/>
          <w:tab w:val="center" w:pos="1091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091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091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091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Nguyễn Kim Phượng</w:t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07:00Z</dcterms:created>
  <dc:creator>CHUYENMON</dc:creator>
  <dc:description/>
  <cp:keywords/>
  <dc:language>en-US</dc:language>
  <cp:lastModifiedBy>CHUYENMON</cp:lastModifiedBy>
  <cp:lastPrinted>2020-01-13T11:18:00Z</cp:lastPrinted>
  <dcterms:modified xsi:type="dcterms:W3CDTF">2020-01-13T07:04:00Z</dcterms:modified>
  <cp:revision>11</cp:revision>
  <dc:subject/>
  <dc:title/>
</cp:coreProperties>
</file>