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822"/>
      </w:tblGrid>
      <w:tr>
        <w:trPr/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32410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uần: Từ ngày 24/02 đến ngày 01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843"/>
        <w:gridCol w:w="1559"/>
        <w:gridCol w:w="3863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/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ửi Kế hoạch hoạt động và làm việc của tổ khối từ 03/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28/02 về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kphuong.govap@hcm.edu.vn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ngày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 Tổ khối trưởng chuyên mô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 – GV – CNV trực trườ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 Theo lịch phân cô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Đại hội Chi bộ Nhiệm kỳ 2020-2022 (Trù bị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Giáo viê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ảng viên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phòng GV: 2 NVPV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- Đại hội Chi bộ Nhiệm kỳ 2020-202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Số 11</w:t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8h00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ảng viên (trang phục Nữ áo dài – Nam âu phụ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uẩn bị và VS Phòng 11: 2 NVP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Âm thanh + đĩa chào cờ: Ông Khôi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/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hd w:fill="FAF9F8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AF9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AF9F8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AF9F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 w:eastAsia="en-US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Đoàn đoàn kiểm tra chuyên mô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iáo viê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</w:t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; 8 tổ khối trưởng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un thuốc sát khuẩn toàn trườ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ảo vệ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phuong.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5:00Z</dcterms:created>
  <dc:creator>User</dc:creator>
  <dc:description/>
  <dc:language>en-US</dc:language>
  <cp:lastModifiedBy>CHUYENMON</cp:lastModifiedBy>
  <cp:lastPrinted>2019-08-31T09:40:00Z</cp:lastPrinted>
  <dcterms:modified xsi:type="dcterms:W3CDTF">2020-02-24T02:17:00Z</dcterms:modified>
  <cp:revision>8</cp:revision>
  <dc:subject/>
  <dc:title>SỞ GIÁO DỤC VÀ ĐÀO TẠO              LỊCH CÔNG TÁC TUẦN</dc:title>
</cp:coreProperties>
</file>