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10/ 8/ 2020 đến ngày 16/ 8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066"/>
        <w:gridCol w:w="1890"/>
        <w:gridCol w:w="3638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TÁ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với BGH các trường (Theo thông báo)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30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g Thủy-TP; Bà Nguyệt PTP, Ông Tù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ết nối thử phòng họp trực tuyến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Microsoft Teams qua địa chỉ email công vụ của đơn vị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h00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à B.Thuận-PHT BDGD, Ông X.Trung, các đơn vị MN, TH, THCS Công lập.</w:t>
            </w:r>
          </w:p>
        </w:tc>
      </w:tr>
      <w:tr>
        <w:trPr>
          <w:trHeight w:val="7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Cài đặt phần mềm học trực tuyến Microsoft Teams vào laptop (theo hướng dẫn gửi trên website ngành)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áng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Ông Khôi - CNTT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file tài liệu học chính trị Hè 2020 (qua website ngành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tuần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Ông Khôi - CNT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Chứng chỉ Bồi dưỡng Chức danh nghề nghiệp viên chức đợt 4 (liên hệ giáo viên chủ nhiệm các lớp để nhận)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ường BDGD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iên</w:t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Đón đoàn Kiểm tra điều kiện triển khai thực hiện CTGDPT 2018 đối với cấp TH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ại cơ sở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BGH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hồ sơ đăng ký hiến máu nhân đạo ngày 11/8/2020 (Phiếu hiến máu + </w:t>
            </w:r>
            <w:r>
              <w:rPr>
                <w:rFonts w:cs="Times New Roman" w:ascii="Times New Roman" w:hAnsi="Times New Roman"/>
                <w:b/>
                <w:color w:val="000000"/>
              </w:rPr>
              <w:t>phiếu hẹn</w:t>
            </w:r>
            <w:r>
              <w:rPr>
                <w:rFonts w:cs="Times New Roman" w:ascii="Times New Roman" w:hAnsi="Times New Roman"/>
                <w:color w:val="000000"/>
              </w:rPr>
              <w:t xml:space="preserve"> + phiếu sàng lọc Covid-19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P Văn phòng 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ớc 11h30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Ông Khôi - CTC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iến máu nhân đạ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HS: theo phiếu hẹ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7h45 đến 8h30: Đội ngũ CB-GV-NV các trường T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8h30 đến 9h15: Đội ngũ CB-GV-NV các trường M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9h15 đến 10h30: Đội ngũ CB-GV-NV các trường THC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ường TH V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o phiếu hẹ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Danh sách đăng ký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/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CHUYENMON</cp:lastModifiedBy>
  <cp:lastPrinted>2020-06-08T08:23:00Z</cp:lastPrinted>
  <dcterms:modified xsi:type="dcterms:W3CDTF">2020-08-10T02:52:00Z</dcterms:modified>
  <cp:revision>107</cp:revision>
  <dc:subject/>
  <dc:title>SỞ GIÁO DỤC VÀ ĐÀO TẠO              LỊCH CÔNG TÁC TUẦN</dc:title>
</cp:coreProperties>
</file>