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31/ 8/ 2020 đến ngày 06/ 9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208"/>
        <w:gridCol w:w="1890"/>
        <w:gridCol w:w="3378"/>
      </w:tblGrid>
      <w:tr>
        <w:trPr>
          <w:tblHeader w:val="true"/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 xây dựng Kế hoạch dạy học lớp 1 năm học 2020-2021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h00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Ông Đức - GV cốt cá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h00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Ông Đức – GV cốt cán; Bà Hồng - HT, bà Thuỷ - 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 Đón đoàn Thẩm định điều kiện tổ chức bán trú các trường Tiểu học và THCS.</w:t>
            </w:r>
          </w:p>
        </w:tc>
        <w:tc>
          <w:tcPr>
            <w:tcW w:w="220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ại cơ sở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tuần</w:t>
            </w:r>
          </w:p>
        </w:tc>
        <w:tc>
          <w:tcPr>
            <w:tcW w:w="337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eo Quyết địn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7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Đón đoàn Kiểm tra điều kiện triển khai thực hiện CTGDPT 2018 đối với cấp TH.</w:t>
            </w:r>
          </w:p>
        </w:tc>
        <w:tc>
          <w:tcPr>
            <w:tcW w:w="22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PT, các trường TH ngoài công lập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Gửi ý kiến góp ý Dự thảo Phương hướng nhiệm vụ, Kế hoạch năm học 2020-2021 về email ttbthuan.pgdgovap@hcm.edu.vn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ớc 16h00   ngày 01/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Hội đồng thi đua nhà trường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ại trườ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h00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thi đua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bài thu hoạch chính trị - chuyên môn Hè năm 2020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ngày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cho tổ khối trưởng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ửi Báo cáo công tác tháng 8 và kế hoạch tháng 9 về Thầy Khôi,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rtindangkhoi@yahoo.com</w:t>
              </w:r>
            </w:hyperlink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ạn chót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ác bộ phận đoàn thể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Đăng ký </w:t>
            </w:r>
            <w:r>
              <w:rPr>
                <w:rFonts w:cs="Times New Roman" w:ascii="Times New Roman" w:hAnsi="Times New Roman"/>
              </w:rPr>
              <w:t>sổ kh</w:t>
            </w:r>
            <w:r>
              <w:rPr>
                <w:rFonts w:cs="Times New Roman" w:ascii="Times New Roman" w:hAnsi="Times New Roman"/>
                <w:lang w:val="vi-VN" w:eastAsia="en-US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m sức khỏe cho học sinh </w:t>
            </w:r>
            <w:r>
              <w:rPr>
                <w:rFonts w:cs="Times New Roman" w:ascii="Times New Roman" w:hAnsi="Times New Roman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</w:rPr>
              <w:t>ầu cấp năm học 2020-2021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gửi</w:t>
            </w:r>
            <w:r>
              <w:rPr>
                <w:rFonts w:cs="Times New Roman" w:ascii="Times New Roman" w:hAnsi="Times New Roman"/>
              </w:rPr>
              <w:t xml:space="preserve"> về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vi-VN" w:eastAsia="en-US"/>
                </w:rPr>
                <w:t>lbtran.pgdgovap@hcm.edu.vn</w:t>
              </w:r>
            </w:hyperlink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Văn phòng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  <w:t>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Hạn chót 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oa – Y tế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- Tập trung học sinh Lớp 1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- Nghỉ Lễ Quốc Khánh 2/9</w:t>
            </w:r>
          </w:p>
          <w:p>
            <w:pPr>
              <w:pStyle w:val="NormalWeb"/>
              <w:spacing w:before="100" w:after="100"/>
              <w:rPr>
                <w:lang w:val="en-US" w:eastAsia="en-US"/>
              </w:rPr>
            </w:pPr>
            <w:r>
              <w:rPr>
                <w:b/>
                <w:spacing w:val="-6"/>
              </w:rPr>
              <w:t>+ Trực cơ quan: bà Phạm Thị Nam Hồng – Hiệu trưở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3/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theo cụm chuyên môn thực hiện việc xây dựng Kế hoạch dạy học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 cụm phân cô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h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nb-NO" w:eastAsia="en-US"/>
              </w:rPr>
              <w:t>GV cốt cán, CBQL, GV dạy lớp 1.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 w:eastAsia="en-US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áp sân khấu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am GV-CNV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Gửi danh sách tiêm bổ sung vắc xin Uốn ván- Bạch hầu giảm liều (Td) cho trẻ lớp 2 trên địa bàn TP HCM năm học 2020- 2021 (</w:t>
            </w:r>
            <w:r>
              <w:rPr>
                <w:rFonts w:cs="Times New Roman" w:ascii="Times New Roman" w:hAnsi="Times New Roman"/>
                <w:b/>
                <w:i/>
              </w:rPr>
              <w:t>mẫu đính kèm theo văn bản 815/GDĐT ngày 20/8/20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rạm Y tế phườ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 chót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Hoa – Y tế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dợt chương trình Lễ Khai giảng năm học 2020-2021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Sơn - TP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Lễ khai giảng năm học 2020-2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hể CB-GV-CNV nhà trường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àn thể học sinh Lớp 1 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lớp 2, 3, 4, 5 (10 em/ lớp)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ễ Kết nạp Đảng Viên Mới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h30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viên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dangkhoi@yahoo.com" TargetMode="External"/><Relationship Id="rId3" Type="http://schemas.openxmlformats.org/officeDocument/2006/relationships/hyperlink" Target="mailto:lbtran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6:00Z</dcterms:created>
  <dc:creator>User</dc:creator>
  <dc:description/>
  <cp:keywords/>
  <dc:language>en-US</dc:language>
  <cp:lastModifiedBy>CHUYENMON</cp:lastModifiedBy>
  <cp:lastPrinted>2020-06-08T08:23:00Z</cp:lastPrinted>
  <dcterms:modified xsi:type="dcterms:W3CDTF">2020-08-31T04:40:00Z</dcterms:modified>
  <cp:revision>119</cp:revision>
  <dc:subject/>
  <dc:title>SỞ GIÁO DỤC VÀ ĐÀO TẠO              LỊCH CÔNG TÁC TUẦN</dc:title>
</cp:coreProperties>
</file>