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7822"/>
      </w:tblGrid>
      <w:tr>
        <w:trPr/>
        <w:tc>
          <w:tcPr>
            <w:tcW w:w="6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 QUẬN GÒ VẤP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>
          <w:trHeight w:val="500" w:hRule="atLeast"/>
        </w:trPr>
        <w:tc>
          <w:tcPr>
            <w:tcW w:w="6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222885</wp:posOffset>
                      </wp:positionV>
                      <wp:extent cx="13595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1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NGUYỄN THỊ MINH KHAI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232410</wp:posOffset>
                      </wp:positionV>
                      <wp:extent cx="17964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6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uần: Từ ngày 24/ 8/ 2020 đến ngày 30/ 8/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3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924"/>
        <w:gridCol w:w="1890"/>
        <w:gridCol w:w="3236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Trả phép hè năm 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àn thể CB-GV-CNV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ết nối thử phòng họp trực tuyến Microsoft Teams (Bố trí tại phòng tổ chức học chính thức, kết nối loa ngoài và màn hình lớn, camera)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9h00</w:t>
            </w:r>
          </w:p>
        </w:tc>
        <w:tc>
          <w:tcPr>
            <w:tcW w:w="32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Ông Khô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- Đón đoàn  Kiểm tra điều kiện triển khai thực hiện CTGDPT 2018 đối với cấp TH.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32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/8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Tham gia lớp Bồi dưỡng Chính trị, chuyên môn Hè năm 2020 (Lưu ý: Phụ trách kỹ thuật thực hiện kết nối phòng họp t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h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; Giải đáp vướng mắc về kỹ thuật họp trực tuyến: Ông Trung: 0938417794; Ông Trí: 0907206125; các điểm cầu báo cáo số lượng tham dự vào group chat trong phần mềm họp trực tuyến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ác đơn vị đặt điểm cầu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 25, 26/8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g từ 7h3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 từ 13h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àn thể CB-GV-CNV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g Khôi Phụ trách kỹ thuậ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- Nộp bảng điều chỉnh dự trù mua sắm thiết bị dạy học tối thiểu lớp 1 theo thông tư 05 và báo cáo tiến độ mua sắm bằng văn bản và kèm file về e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tktrinh.pgdgovap@hcm.edu.v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rường BDGD (Bà K. Trin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rong ngà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Bà Bảy – Thiết bị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7/8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Tổ khối trưởng tổ chức trong tổ thảo luận và tổng hợp ý kiến đóng góp gửi biên bản về Cô Nguyễn Thị Nguyệt 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namkhanh171204@gmail.com</w:t>
              </w:r>
            </w:hyperlink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32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Tổ khối trưởng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Đón đoàn Thẩm định điều kiện tổ chức bán trú các trường Tiểu học và THCS.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/8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rFonts w:cs="Times New Roman" w:ascii="Times New Roman" w:hAnsi="Times New Roman"/>
                <w:b/>
                <w:bCs/>
              </w:rPr>
              <w:t>04/9</w:t>
            </w:r>
          </w:p>
        </w:tc>
        <w:tc>
          <w:tcPr>
            <w:tcW w:w="32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Bà Hồng – Hiệu Trưởng; bà Hoa – Y tế</w:t>
            </w:r>
          </w:p>
        </w:tc>
      </w:tr>
      <w:tr>
        <w:trPr>
          <w:trHeight w:val="18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ọp tổ khối, tổng vệ sinh lớp học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32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Gửi Biên bản thảo luận thảo luận về Trường Bồi dưỡng Giáo dục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BDGD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: Bà K.Tr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Trong ngà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Bà Nguyệt – Thư ký hội đồng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Đăng ký </w:t>
            </w:r>
            <w:r>
              <w:rPr>
                <w:rFonts w:cs="Times New Roman" w:ascii="Times New Roman" w:hAnsi="Times New Roman"/>
              </w:rPr>
              <w:t>sổ kh</w:t>
            </w:r>
            <w:r>
              <w:rPr>
                <w:rFonts w:cs="Times New Roman" w:ascii="Times New Roman" w:hAnsi="Times New Roman"/>
                <w:lang w:val="vi-VN" w:eastAsia="en-US"/>
              </w:rPr>
              <w:t>á</w:t>
            </w:r>
            <w:r>
              <w:rPr>
                <w:rFonts w:cs="Times New Roman" w:ascii="Times New Roman" w:hAnsi="Times New Roman"/>
              </w:rPr>
              <w:t>m sức khỏe cho học sinh đ</w:t>
            </w:r>
            <w:r>
              <w:rPr>
                <w:rFonts w:cs="Times New Roman" w:ascii="Times New Roman" w:hAnsi="Times New Roman"/>
                <w:lang w:val="vi-VN" w:eastAsia="en-US"/>
              </w:rPr>
              <w:t>đ</w:t>
            </w:r>
            <w:r>
              <w:rPr>
                <w:rFonts w:cs="Times New Roman" w:ascii="Times New Roman" w:hAnsi="Times New Roman"/>
              </w:rPr>
              <w:t>ầu cấp năm học 2020-2021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ề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vi-VN" w:eastAsia="en-US"/>
                </w:rPr>
                <w:t>lbtran.pgdgovap@hcm.edu.vn</w:t>
              </w:r>
            </w:hyperlink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BP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  <w:t>Văn phòng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  <w:t>(Bà Trân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Hạn chót 31/8</w:t>
            </w:r>
          </w:p>
        </w:tc>
        <w:tc>
          <w:tcPr>
            <w:tcW w:w="3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Bà Hoa – y tế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êm yết danh sách học sinh năm học 2020-2021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ại trường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Ông Khôi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8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ktrinh.pgdgovap@hcm.edu.vn" TargetMode="External"/><Relationship Id="rId3" Type="http://schemas.openxmlformats.org/officeDocument/2006/relationships/hyperlink" Target="mailto:namkhanh171204@gmail.com" TargetMode="External"/><Relationship Id="rId4" Type="http://schemas.openxmlformats.org/officeDocument/2006/relationships/hyperlink" Target="mailto:lbtran.pgdgovap@hcm.edu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26:00Z</dcterms:created>
  <dc:creator>User</dc:creator>
  <dc:description/>
  <cp:keywords/>
  <dc:language>en-US</dc:language>
  <cp:lastModifiedBy>KHOI VU DANG</cp:lastModifiedBy>
  <cp:lastPrinted>2020-06-08T08:23:00Z</cp:lastPrinted>
  <dcterms:modified xsi:type="dcterms:W3CDTF">2020-08-24T03:12:00Z</dcterms:modified>
  <cp:revision>122</cp:revision>
  <dc:subject/>
  <dc:title>SỞ GIÁO DỤC VÀ ĐÀO TẠO              LỊCH CÔNG TÁC TUẦN</dc:title>
</cp:coreProperties>
</file>