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59410</wp:posOffset>
            </wp:positionV>
            <wp:extent cx="1556385" cy="211391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0575</wp:posOffset>
            </wp:positionH>
            <wp:positionV relativeFrom="paragraph">
              <wp:posOffset>-341630</wp:posOffset>
            </wp:positionV>
            <wp:extent cx="1991995" cy="17811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ỦY BAN NHÂN DÂN QUẬN 4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IỂU HỌC NGUYỄN TRƯỜNG T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68"/>
          <w:szCs w:val="44"/>
        </w:rPr>
      </w:pPr>
      <w:r>
        <w:rPr>
          <w:rFonts w:cs="Times New Roman" w:ascii="Times New Roman" w:hAnsi="Times New Roman"/>
          <w:b/>
          <w:color w:val="0000FF"/>
          <w:sz w:val="68"/>
          <w:szCs w:val="44"/>
        </w:rPr>
        <w:t>Thực đơ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  <w:lang w:val="vi-VN"/>
        </w:rPr>
        <w:t>Từ ngày 20/5</w:t>
      </w:r>
      <w:r>
        <w:rPr>
          <w:rFonts w:cs="Times New Roman" w:ascii="Times New Roman" w:hAnsi="Times New Roman"/>
          <w:b/>
          <w:sz w:val="44"/>
          <w:szCs w:val="44"/>
        </w:rPr>
        <w:t xml:space="preserve">/2019 </w:t>
      </w:r>
      <w:r>
        <w:rPr>
          <w:rFonts w:cs="Times New Roman" w:ascii="Times New Roman" w:hAnsi="Times New Roman"/>
          <w:b/>
          <w:sz w:val="44"/>
          <w:szCs w:val="44"/>
          <w:lang w:val="vi-VN"/>
        </w:rPr>
        <w:t>đến ngày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vi-VN"/>
        </w:rPr>
        <w:t>23/5</w:t>
      </w:r>
      <w:r>
        <w:rPr>
          <w:rFonts w:cs="Times New Roman" w:ascii="Times New Roman" w:hAnsi="Times New Roman"/>
          <w:b/>
          <w:sz w:val="44"/>
          <w:szCs w:val="44"/>
        </w:rPr>
        <w:t>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2409"/>
        <w:gridCol w:w="2410"/>
      </w:tblGrid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14045</wp:posOffset>
                  </wp:positionH>
                  <wp:positionV relativeFrom="paragraph">
                    <wp:posOffset>303530</wp:posOffset>
                  </wp:positionV>
                  <wp:extent cx="952500" cy="3419475"/>
                  <wp:effectExtent l="0" t="0" r="0" b="0"/>
                  <wp:wrapNone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" r="-5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TUẦN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c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 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M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tráng miệ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vi-VN"/>
              </w:rPr>
              <w:t>Ăn x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on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0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chiên bắp thị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choco p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ì cade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ue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đu đủ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m chiên bộ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 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chua nuti có đường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Wed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thảo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ả cá cuộn đậu đũa rim 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b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hu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3/5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tập tàng nấu m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chiên sốt 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 s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pudding dưa lướ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ri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4/5</w:t>
            </w:r>
          </w:p>
          <w:p>
            <w:pPr>
              <w:pStyle w:val="Normal"/>
              <w:spacing w:before="0" w:after="0"/>
              <w:ind w:left="397" w:right="3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635</wp:posOffset>
            </wp:positionV>
            <wp:extent cx="1143000" cy="11430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78130</wp:posOffset>
            </wp:positionV>
            <wp:extent cx="857250" cy="8572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392430</wp:posOffset>
            </wp:positionV>
            <wp:extent cx="885825" cy="88582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440055</wp:posOffset>
            </wp:positionV>
            <wp:extent cx="885825" cy="88582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440055</wp:posOffset>
            </wp:positionV>
            <wp:extent cx="866775" cy="86677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47675</wp:posOffset>
            </wp:positionV>
            <wp:extent cx="866775" cy="86677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1945</wp:posOffset>
            </wp:positionH>
            <wp:positionV relativeFrom="paragraph">
              <wp:posOffset>-6985</wp:posOffset>
            </wp:positionV>
            <wp:extent cx="1190625" cy="119062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440055</wp:posOffset>
            </wp:positionV>
            <wp:extent cx="866775" cy="8667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1150</wp:posOffset>
            </wp:positionH>
            <wp:positionV relativeFrom="paragraph">
              <wp:posOffset>468630</wp:posOffset>
            </wp:positionV>
            <wp:extent cx="876300" cy="8763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67450</wp:posOffset>
            </wp:positionH>
            <wp:positionV relativeFrom="paragraph">
              <wp:posOffset>392430</wp:posOffset>
            </wp:positionV>
            <wp:extent cx="885825" cy="8858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40575</wp:posOffset>
            </wp:positionH>
            <wp:positionV relativeFrom="paragraph">
              <wp:posOffset>314325</wp:posOffset>
            </wp:positionV>
            <wp:extent cx="876300" cy="8763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9:00Z</dcterms:created>
  <dc:creator>Win7</dc:creator>
  <dc:description/>
  <dc:language>en-US</dc:language>
  <cp:lastModifiedBy>nguyenthimaithanh@outlook.com</cp:lastModifiedBy>
  <cp:lastPrinted>2018-10-26T16:43:00Z</cp:lastPrinted>
  <dcterms:modified xsi:type="dcterms:W3CDTF">2019-05-18T16:19:00Z</dcterms:modified>
  <cp:revision>2</cp:revision>
  <dc:subject/>
  <dc:title/>
</cp:coreProperties>
</file>