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</w:t>
      </w:r>
      <w:r>
        <w:rPr>
          <w:rFonts w:cs="Times New Roman" w:ascii="Times New Roman" w:hAnsi="Times New Roman"/>
          <w:b w:val="false"/>
          <w:caps/>
          <w:sz w:val="26"/>
          <w:szCs w:val="26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TRƯỜNG TIỂU HỌC                                                                                                                          Độc lập – Tự do – Hạnh phúc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870</wp:posOffset>
                </wp:positionH>
                <wp:positionV relativeFrom="paragraph">
                  <wp:posOffset>176530</wp:posOffset>
                </wp:positionV>
                <wp:extent cx="60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13.9pt" to="106.0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38100</wp:posOffset>
                </wp:positionV>
                <wp:extent cx="179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pt" to="61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NGUYỄN VĂN THỆ</w:t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Quận 12, ngày 12 tháng 10 năm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LỊCH LÀM VIỆC CỦA TRƯỜNG TIỂU HỌC NGUYỄN VĂN THỆ ( Từ ngày 15/10/2018 đến ngày 2</w:t>
      </w:r>
      <w:r>
        <w:rPr/>
        <w:t>1/10/2018 )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92"/>
        <w:gridCol w:w="6391"/>
        <w:gridCol w:w="2126"/>
        <w:gridCol w:w="5245"/>
      </w:tblGrid>
      <w:tr>
        <w:trPr>
          <w:tblHeader w:val="true"/>
          <w:trHeight w:val="31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ờ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điể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ành phần </w:t>
            </w:r>
          </w:p>
        </w:tc>
      </w:tr>
      <w:tr>
        <w:trPr>
          <w:trHeight w:val="84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g0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Chào c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g0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Chấm bài kiểm tra sát hạch kỳ tuyển dụng viên chức ngành Giáo dục Quận 12 năm học 2018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òng GD&amp;Đ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C. Hân</w:t>
            </w:r>
          </w:p>
        </w:tc>
      </w:tr>
      <w:tr>
        <w:trPr>
          <w:trHeight w:val="323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g3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Tập huấn chuyên đề “Nếp nghĩ phát triển”, “Tổ chức hoạt động trải nghiệm cho HS tiểu học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 Tuệ Đ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ần trường Trương Địn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C. Hân, C. Mai, C. Nh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g3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Họp chuẩn bị Hội nghị CBV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òng Thư Việ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Liên tịch trường</w:t>
            </w:r>
          </w:p>
        </w:tc>
      </w:tr>
      <w:tr>
        <w:trPr>
          <w:trHeight w:val="323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ứ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g0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Nhập điểm kiểm tra sát hạch tuyển dụng viên chức ngành Giáo dục Quận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òng GD&amp;Đ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C. Nương, C. Hân</w:t>
            </w:r>
          </w:p>
        </w:tc>
      </w:tr>
      <w:tr>
        <w:trPr>
          <w:trHeight w:val="90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3g30</w:t>
            </w:r>
          </w:p>
        </w:tc>
        <w:tc>
          <w:tcPr>
            <w:tcW w:w="6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- Tập huấn Đánh giá thường xuyên học sinh tiểu học theo TT22/2016/TT-BGDĐ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 Nguyễn Khuyế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C. Hân, C. Hằng, C. Loan</w:t>
            </w:r>
          </w:p>
        </w:tc>
      </w:tr>
      <w:tr>
        <w:trPr>
          <w:trHeight w:val="456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sáu 19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3g0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-Công đoàn tổ chức sinh hoạt 20/10 </w:t>
            </w: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>( HS buổi chiều nghỉ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Phòng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g0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Hội nghị các t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Theo phân cô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g3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Đại hội Liên Đội trù b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Phòng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g0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Đại hội Liên Đội NH 2018 -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Phòng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Chi đoàn, TPT, BGH, HS, Ban đại diện CMHS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Palatino Linotype" w:hAnsi="Palatino Linotype" w:cs="Palatino Linotype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Palatino Linotype" w:hAnsi="Palatino Linotype" w:cs="Palatino Linotype"/>
      <w:b w:val="false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48:00Z</dcterms:created>
  <dc:creator>Smart</dc:creator>
  <dc:description/>
  <dc:language>en-US</dc:language>
  <cp:lastModifiedBy>Carcassonno</cp:lastModifiedBy>
  <cp:lastPrinted>2018-10-15T07:40:00Z</cp:lastPrinted>
  <dcterms:modified xsi:type="dcterms:W3CDTF">2018-10-15T01:48:00Z</dcterms:modified>
  <cp:revision>2</cp:revision>
  <dc:subject/>
  <dc:title>ỦY BAN NHÂN DÂN QUẬN 12</dc:title>
</cp:coreProperties>
</file>