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TRƯỜNG TIỂU HỌC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189865</wp:posOffset>
                </wp:positionV>
                <wp:extent cx="600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4.95pt" to="118.0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6985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0.55pt" to="623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NGUYỄN VĂN THỆ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5 tháng 02 năm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ỊCH LÀM VIỆC CỦA TRƯỜNG TIỂU HỌC NGUYỄN VĂN THỆ  </w:t>
      </w:r>
      <w:r>
        <w:rPr/>
        <w:t>( Từ ngày 18/02/2019 đến ngày 24/02/2019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Hội nghị sơ kết học kỳ 1 năm học 2018 – 201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T, PHT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Nộp danh sách và quyết định nâng lương T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. Hiếu PNV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. Lành</w:t>
            </w:r>
          </w:p>
        </w:tc>
      </w:tr>
      <w:tr>
        <w:trPr>
          <w:trHeight w:val="42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ực hiện hiến máu nhân đạ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ông, Thụy, Lành</w:t>
            </w:r>
          </w:p>
        </w:tc>
      </w:tr>
      <w:tr>
        <w:trPr>
          <w:trHeight w:val="3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S thi cầu lô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PT Võ Trường Toả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. Tuân, 4 học sinh</w:t>
            </w:r>
          </w:p>
        </w:tc>
      </w:tr>
      <w:tr>
        <w:trPr>
          <w:trHeight w:val="4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nghị TK công tác xây dựng Đảng năm 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Qưới Xuâ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. Hân, c. Dung</w:t>
            </w:r>
          </w:p>
        </w:tc>
      </w:tr>
      <w:tr>
        <w:trPr>
          <w:trHeight w:val="41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Âm nhạ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Lý Tự Trọ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- C . Lan</w:t>
            </w:r>
          </w:p>
        </w:tc>
      </w:tr>
      <w:tr>
        <w:trPr>
          <w:trHeight w:val="4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hi bộ T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 Thư việ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Xây dựng thư viện tiên tiến (từ 20/2 đến 22/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Võ Thị Sá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. Yến TV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22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giao ban công tác Độ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Kim Đồ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. Tuâ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ĐS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 Thư việ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4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oàn trường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S khối 4 học bình th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3:00Z</dcterms:created>
  <dc:creator>Smart</dc:creator>
  <dc:description/>
  <dc:language>en-US</dc:language>
  <cp:lastModifiedBy>Carcassonno</cp:lastModifiedBy>
  <cp:lastPrinted>2019-02-18T06:49:00Z</cp:lastPrinted>
  <dcterms:modified xsi:type="dcterms:W3CDTF">2019-02-26T09:13:00Z</dcterms:modified>
  <cp:revision>2</cp:revision>
  <dc:subject/>
  <dc:title>ỦY BAN NHÂN DÂN QUẬN 12</dc:title>
</cp:coreProperties>
</file>