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2"/>
          <w:lang w:val="en-US" w:eastAsia="en-US"/>
        </w:rPr>
        <w:t>TRƯỜNG TIỂU HỌC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179705</wp:posOffset>
                </wp:positionV>
                <wp:extent cx="52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4.15pt" to="117.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9495</wp:posOffset>
                </wp:positionH>
                <wp:positionV relativeFrom="paragraph">
                  <wp:posOffset>6985</wp:posOffset>
                </wp:positionV>
                <wp:extent cx="187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0.55pt" to="62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2"/>
          <w:lang w:val="en-US" w:eastAsia="en-US"/>
        </w:rPr>
        <w:t>NGUYỄN VĂN THỆ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5 tháng 3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ỊCH LÀM VIỆC CỦA TRƯỜNG TIỂU HỌC NGUYỄN VĂN THỆ  </w:t>
      </w:r>
      <w:r>
        <w:rPr/>
        <w:t>( Từ ngày 18/3/2019 đến ngày 24/3/2019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giờ chuẩn NNGV: 9g10' cô Hằng( TĐ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ị Chinh trực phòng hành chính ( T2 -T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- Họp giao ban DKXH T3/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ỷ ban ph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Sở GD nắm tình hình giảng dạy kiểm tra giữa HKI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KH, lịch kiểm tra giữa HKII khối 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hâ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Bô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chuẩn NNGV: 13g20 cô Thúy (TLV), 14g cô Mười (TNXH), 15g20 cô Đào (Toá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BCH đảng bộ phường mở rộng quý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Nươ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TĐ lớp 1 ( cô Hằng, cô Lan, cô Bình giữ lớ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Kim Đồ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Hân, 4 GV lớp 1</w:t>
            </w:r>
          </w:p>
        </w:tc>
      </w:tr>
      <w:tr>
        <w:trPr>
          <w:trHeight w:val="3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chuẩn NNGV: 13g30 cô Hằng MT lớp 3/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ành viên liên tịc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c sinh học bơ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Võ Trường Toả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Tuân, A Than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Về nguồn : Chiến khu An Phú Đô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P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ảng viên, đoàn viên, học sin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o giảng môn Thể dục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Trã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uân</w:t>
            </w:r>
          </w:p>
        </w:tc>
      </w:tr>
      <w:tr>
        <w:trPr>
          <w:trHeight w:val="4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– Họp chuyên môn Tiếng Anh (T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Võ Thị Sá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Bình, Cô Hằ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giờ chuẩn NNGV: 9g10' cô Thật (TL&amp;C), 12g cô Nhi (TL&amp;C), 15g10' thầy Tuân 4/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ứ sáu 22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ự giờ chuẩn NNGV: 7g30 cô an (TĐ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c sinh học bơ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uân, A Thanh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- Thao giảng chuyên đề âm nhạc, toán 2/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toàn trường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c sinh lớp 4 học bình th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ễ phát động ngày chạy Olympic "Vì sức khỏe toàn dân" năm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uôn viên UBND/Q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uân, Cô Đào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Smart</dc:creator>
  <dc:description/>
  <cp:keywords/>
  <dc:language>en-US</dc:language>
  <cp:lastModifiedBy>Carcassonno</cp:lastModifiedBy>
  <cp:lastPrinted>2019-03-18T06:50:00Z</cp:lastPrinted>
  <dcterms:modified xsi:type="dcterms:W3CDTF">2019-03-19T07:35:00Z</dcterms:modified>
  <cp:revision>3</cp:revision>
  <dc:subject/>
  <dc:title>ỦY BAN NHÂN DÂN QUẬN 12</dc:title>
</cp:coreProperties>
</file>