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TRƯỜNG TIỂU HỌC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217805</wp:posOffset>
                </wp:positionV>
                <wp:extent cx="614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15pt" to="118.8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.55pt" to="629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/>
        </w:rPr>
        <w:t>Quận 12, ngày 29 tháng 3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ỊCH LÀM VIỆC CỦA TRƯỜNG TIỂU HỌC NGUYỄN VĂN THỆ </w:t>
      </w:r>
      <w:r>
        <w:rPr/>
        <w:t>( Từ ngày 01/4/2019 đến ngày 07/4/2019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; Các bộ phận nộp báo cá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ổ chức chương trình vì người bạn ngoại thà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TH Ngã Ba Giồng Hóc Mô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Tu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khối 4, 5 chấm bà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HCS Nguyễn hiề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eo Quyết định đã gửi các trường THCS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ạn chót nộp DS các lớp bồi dưỡng theo KH 200/KH-GDĐ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đánh giá chuẩn Hiệu trưởng, chuẩn nghề nghiệp giáo viên TH, THCS (mang theo Thông tư 14 và Thông tư 20 đã chuyển kèm Kế hoạ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T,PHT, cô Loan, cô Xuân Thủy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sinh bơi buổi thứ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A Thanh, Cô Bông</w:t>
            </w:r>
          </w:p>
        </w:tc>
      </w:tr>
      <w:tr>
        <w:trPr>
          <w:trHeight w:val="4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lớp ĐV mớ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ú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Times New Roman" w:hAnsi="Times New Roman"/>
                <w:b w:val="false"/>
                <w:bCs/>
                <w:szCs w:val="20"/>
              </w:rPr>
              <w:t>-Học lớp T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oàn LT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Tuâ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iên tịch t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iên tịc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05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huấn phương pháp giảng dạy ngôn ngữ Tiếng An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rung Trự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Bình, cô Hằng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Tổng phụ trách đội các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rường 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rã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uân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Học lớp ĐV mớ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úy</w:t>
            </w:r>
          </w:p>
        </w:tc>
      </w:tr>
      <w:tr>
        <w:trPr>
          <w:trHeight w:val="4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S học bơi tuổi thứ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Võ Trường Toả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A Thanh, Cô Bông</w:t>
            </w:r>
          </w:p>
        </w:tc>
      </w:tr>
      <w:tr>
        <w:trPr>
          <w:trHeight w:val="4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i b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S lớp 4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7:00Z</dcterms:created>
  <dc:creator>Smart</dc:creator>
  <dc:description/>
  <cp:keywords/>
  <dc:language>en-US</dc:language>
  <cp:lastModifiedBy>Carcassonno</cp:lastModifiedBy>
  <cp:lastPrinted>2019-03-29T18:29:00Z</cp:lastPrinted>
  <dcterms:modified xsi:type="dcterms:W3CDTF">2019-04-10T04:04:00Z</dcterms:modified>
  <cp:revision>3</cp:revision>
  <dc:subject/>
  <dc:title>ỦY BAN NHÂN DÂN QUẬN 12</dc:title>
</cp:coreProperties>
</file>