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720"/>
          <w:tab w:val="left" w:pos="660" w:leader="none"/>
          <w:tab w:val="left" w:pos="2087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ứ ba, ngày 5 tháng 5 năm 2020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LUYỆN TẬP Ở NHÀ CHO HỌC SINH KHỐI 4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ẦN 28 - MÔN KHOA HỌC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 w:before="0" w:after="12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: ÔN TẬP: VẬT CHẤT VÀ NĂNG LƯỢNG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* Bài tập vận dụng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74955</wp:posOffset>
                </wp:positionV>
                <wp:extent cx="2889885" cy="35547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3554640"/>
                          <a:chOff x="0" y="0"/>
                          <a:chExt cx="2889720" cy="3554640"/>
                        </a:xfrm>
                      </wpg:grpSpPr>
                      <wps:wsp>
                        <wps:cNvSpPr txBox="1"/>
                        <wps:spPr>
                          <a:xfrm>
                            <a:off x="418320" y="0"/>
                            <a:ext cx="20530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iện tượng / Ứng dụ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800"/>
                            <a:ext cx="28897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àm mái nhà dố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8897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ha nước muố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8400"/>
                            <a:ext cx="28897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ước bị đổ chảy lênh láng ra sân nh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5200"/>
                            <a:ext cx="28897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Quần áo bị ướ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2360"/>
                            <a:ext cx="28897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Áo đi mư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1.65pt;width:227.55pt;height:279.9pt" coordorigin="21,433" coordsize="4551,5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;top:433;width:3232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iện tượng / Ứng dụ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;top:1669;width:455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àm mái nhà dố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2593;width:455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ha nước muố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3517;width:455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ước bị đổ chảy lênh láng ra sân nh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4441;width:455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Quần áo bị ướ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5366;width:455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Áo đi mư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274955</wp:posOffset>
                </wp:positionV>
                <wp:extent cx="2381250" cy="415099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4151160"/>
                          <a:chOff x="0" y="0"/>
                          <a:chExt cx="2381400" cy="4151160"/>
                        </a:xfrm>
                      </wpg:grpSpPr>
                      <wps:wsp>
                        <wps:cNvSpPr txBox="1"/>
                        <wps:spPr>
                          <a:xfrm>
                            <a:off x="163080" y="0"/>
                            <a:ext cx="20530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ính chất của nướ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800"/>
                            <a:ext cx="23814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hông có hình dạng nhất đị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3814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ó thể chảy lan ra mọi ph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8400"/>
                            <a:ext cx="23814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ó thể thấm qua một số vậ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5200"/>
                            <a:ext cx="23814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ó thể hòa tan một số chấ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2360"/>
                            <a:ext cx="23814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ảy từ cao xuống thấ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8880"/>
                            <a:ext cx="23814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hông thấm qua một số vậ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21.65pt;width:187.5pt;height:326.85pt" coordorigin="5868,433" coordsize="3750,6537">
                <v:shape id="shape_0" stroked="f" o:allowincell="f" style="position:absolute;left:6125;top:433;width:3232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ính chất của nướ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68;top:1669;width:374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hông có hình dạng nhất đị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8;top:2593;width:374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ó thể chảy lan ra mọi phí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8;top:3517;width:374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ó thể thấm qua một số vậ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8;top:4441;width:374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ó thể hòa tan một số chấ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8;top:5366;width:374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hảy từ cao xuống thấ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8;top:6305;width:374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hông thấm qua một số vậ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>Bài 1: Nối ô chữ ở cột A với ô chữ ở cột B cho phù hợp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8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ài 2: Đánh dấu × vào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trước câu trả lời đúng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Thành phần trong không khí quan trọng nhất đối với hoạt động hô hấp của con người là:</w:t>
      </w:r>
    </w:p>
    <w:p>
      <w:pPr>
        <w:pStyle w:val="Normal"/>
        <w:autoSpaceDE w:val="false"/>
        <w:spacing w:lineRule="auto" w:line="276" w:before="0" w:after="6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hí ô-xi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Khí các-bô-níc</w:t>
      </w:r>
    </w:p>
    <w:p>
      <w:pPr>
        <w:pStyle w:val="Normal"/>
        <w:autoSpaceDE w:val="false"/>
        <w:spacing w:lineRule="auto" w:line="276" w:before="0" w:after="60"/>
        <w:ind w:left="851" w:hanging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ơi nước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5110" cy="245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25pt;height:19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Khí ni-tơ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ài 3: Nêu 3 việc bạn có thể làm để bảo vệ bầu không khí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1270</wp:posOffset>
                </wp:positionV>
                <wp:extent cx="6375400" cy="1240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04/5 ĐẾN 08/5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09/5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97.7pt;mso-wrap-distance-left:9.05pt;mso-wrap-distance-right:9.05pt;mso-wrap-distance-top:0pt;mso-wrap-distance-bottom:0pt;margin-top:0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04/5 ĐẾN 08/5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09/5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04:00Z</dcterms:created>
  <dc:creator>Admin</dc:creator>
  <dc:description/>
  <cp:keywords/>
  <dc:language>en-US</dc:language>
  <cp:lastModifiedBy>DELL 1558</cp:lastModifiedBy>
  <dcterms:modified xsi:type="dcterms:W3CDTF">2020-05-01T04:14:00Z</dcterms:modified>
  <cp:revision>39</cp:revision>
  <dc:subject/>
  <dc:title/>
</cp:coreProperties>
</file>