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hai, ngày 4 tháng 5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UẦN 28 - MÔN TOÁ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 GIỚI THIỆU TỈ SỐ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275590</wp:posOffset>
                </wp:positionV>
                <wp:extent cx="5840095" cy="2847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8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í dụ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thứ nhất</w:t>
                              <w:t>Số thứ hai</w:t>
                              <w:t>Tỉ số của số thứ nhất và số thứ ha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  <w:t>7</w:t>
                              <w:t xml:space="preserve">5 : 7 hay </w:t>
                              <w:br/>
                              <w:t>3</w:t>
                              <w:t>6</w:t>
                              <w:t xml:space="preserve">3 : 6 hay </w:t>
                              <w:br/>
                              <w:t>a</w:t>
                              <w:t>b (khác 0)</w:t>
                              <w:t xml:space="preserve">a : b hay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a nói rằng: Tỉ số của a và b là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a : b hay </w:t>
                              <w:br/>
                              <w:t xml:space="preserve"> (b khác 0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1.9pt;margin-top:21.7pt;width:459.8pt;height:2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í dụ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ố thứ nhất</w:t>
                        <w:t>Số thứ hai</w:t>
                        <w:t>Tỉ số của số thứ nhất và số thứ ha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</w:t>
                        <w:t>7</w:t>
                        <w:t xml:space="preserve">5 : 7 hay </w:t>
                        <w:br/>
                        <w:t>3</w:t>
                        <w:t>6</w:t>
                        <w:t xml:space="preserve">3 : 6 hay </w:t>
                        <w:br/>
                        <w:t>a</w:t>
                        <w:t>b (khác 0)</w:t>
                        <w:t xml:space="preserve">a : b hay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a nói rằng: Tỉ số của a và b là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a : b hay </w:t>
                        <w:br/>
                        <w:t xml:space="preserve"> (b khác 0).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Giới thiệu tỉ 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v2sbGhDNnhg</w:t>
        </w:r>
      </w:hyperlink>
    </w:p>
    <w:p>
      <w:pPr>
        <w:pStyle w:val="ListParagraph"/>
        <w:shd w:fill="FFFFFF" w:val="clear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1/147: </w:t>
      </w:r>
      <w:r>
        <w:rPr>
          <w:rFonts w:cs="Times New Roman" w:ascii="Times New Roman" w:hAnsi="Times New Roman"/>
          <w:sz w:val="28"/>
          <w:szCs w:val="28"/>
        </w:rPr>
        <w:t>Viết tỉ số của a và b, biết:</w:t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= 2 ; b = 3</w:t>
        <w:tab/>
        <w:t xml:space="preserve">   b) a = 7 ; b = 4</w:t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= 6 ; b = 2</w:t>
        <w:tab/>
        <w:t xml:space="preserve">   d) a = 4 ; b = 10</w:t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3/147: </w:t>
      </w:r>
      <w:r>
        <w:rPr>
          <w:rFonts w:cs="Times New Roman" w:ascii="Times New Roman" w:hAnsi="Times New Roman"/>
          <w:sz w:val="28"/>
          <w:szCs w:val="28"/>
        </w:rPr>
        <w:t>Trong một tổ có 5 bạn trai và 6 bạn gái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iết tỉ số của số bạn trai và số bạn của cả tổ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iết tỉ số của số bạn gái và số bạn của cả tổ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12750</wp:posOffset>
                </wp:positionV>
                <wp:extent cx="6372225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04/5 ĐẾN 08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9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101.7pt;mso-wrap-distance-left:9.05pt;mso-wrap-distance-right:9.05pt;mso-wrap-distance-top:0pt;mso-wrap-distance-bottom:0pt;margin-top:3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04/5 ĐẾN 08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9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2sbGhDNnh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USER</cp:lastModifiedBy>
  <dcterms:modified xsi:type="dcterms:W3CDTF">2020-05-03T05:16:00Z</dcterms:modified>
  <cp:revision>34</cp:revision>
  <dc:subject/>
  <dc:title/>
</cp:coreProperties>
</file>